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NOTES: </w:t>
      </w:r>
      <w:r>
        <w:rPr>
          <w:b/>
          <w:bCs/>
          <w:sz w:val="16"/>
          <w:szCs w:val="16"/>
          <w:lang w:val="en"/>
        </w:rPr>
        <w:t>1950s -60s Rock-n-Roll</w:t>
        <w:tab/>
        <w:tab/>
        <w:tab/>
        <w:tab/>
        <w:tab/>
        <w:tab/>
        <w:tab/>
        <w:tab/>
        <w:t>Name: ______________________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Start thinking about who is essential to the history of rock &amp; roll?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think in terms of a block wall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remove a block…will the wall collapse a little? a lot? or will nothing happen?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General trends by the 1950s—move out of the blues, big band, swing into something “new”: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post-war economic growth &amp; renewed war with the Korean War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US is entering a new phase in world politics (superpowers in a bi-polar nuclear Cold War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changes in social (African American civil rights movement) &amp; gender roles (women get riled up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rise of the youth culture ands beatnik subculture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a growing generation gap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conformity, consumerism, &amp; the beginning of affluence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music magazines (Hit Parade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TV in its infancy (by 1952 over 20 million sets &amp; by end of 50s 85% homes had a set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ab/>
        <w:t>--American bandstand (1952) with Dick Clark began in Philadelphia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rock &amp; roll &amp; the search for an identity will be linked—a glue for people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rise in leisure time &amp; more disposable income (especially among teens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 xml:space="preserve">--baby boomers 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automobile culture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drag races, drive-ins, more freedom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Civil Rights Movement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ivil Rights Movement took two different approaches: 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One had the non-violent </w:t>
      </w:r>
      <w:r>
        <w:rPr>
          <w:i/>
          <w:iCs/>
          <w:sz w:val="16"/>
          <w:szCs w:val="16"/>
        </w:rPr>
        <w:t>Martin Luther King Jr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the other a more militant </w:t>
      </w:r>
      <w:r>
        <w:rPr>
          <w:i/>
          <w:iCs/>
          <w:sz w:val="16"/>
          <w:szCs w:val="16"/>
        </w:rPr>
        <w:t>Malcolm X</w:t>
      </w:r>
      <w:r>
        <w:rPr>
          <w:sz w:val="16"/>
          <w:szCs w:val="16"/>
        </w:rPr>
        <w:t xml:space="preserve"> as a member of the Nation of Islam. 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African Americans were still dispossessed of the American Dream being shackled by Jim Crow Laws throughout the South.  </w:t>
      </w:r>
    </w:p>
    <w:p>
      <w:pPr>
        <w:pStyle w:val="Normal"/>
        <w:rPr/>
      </w:pPr>
      <w:r>
        <w:rPr>
          <w:sz w:val="16"/>
          <w:szCs w:val="16"/>
        </w:rPr>
        <w:tab/>
        <w:t>--In 1960 the sit-in strikes began in Greensboro, North Carolina in protest of segregation. More than 50,000 people would participate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in sit-ins </w:t>
        <w:tab/>
        <w:t xml:space="preserve">throughout the country. 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1954 in </w:t>
      </w:r>
      <w:r>
        <w:rPr>
          <w:i/>
          <w:iCs/>
          <w:sz w:val="16"/>
          <w:szCs w:val="16"/>
        </w:rPr>
        <w:t>Brown vs. Board of Education</w:t>
      </w:r>
      <w:r>
        <w:rPr>
          <w:sz w:val="16"/>
          <w:szCs w:val="16"/>
        </w:rPr>
        <w:t xml:space="preserve"> the Supreme Court ruled that the “separate but equal” in public schools was unconstitutional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 xml:space="preserve">under the 14th Amendment. It was a landmark case against segregation that had taken place since </w:t>
      </w:r>
      <w:r>
        <w:rPr>
          <w:i/>
          <w:iCs/>
          <w:sz w:val="16"/>
          <w:szCs w:val="16"/>
        </w:rPr>
        <w:t>Plessy vs. Ferguson</w:t>
      </w:r>
      <w:r>
        <w:rPr>
          <w:sz w:val="16"/>
          <w:szCs w:val="16"/>
        </w:rPr>
        <w:t xml:space="preserve"> deemed segregation legal in 1897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-1961 Freedom Rides took place across the South testing the laws on segregation to the point where the federal government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declared segregation on interstate buses &amp; railroads to be against the law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1964 President Johnson pushed through the landmark </w:t>
      </w:r>
      <w:r>
        <w:rPr>
          <w:i/>
          <w:iCs/>
          <w:sz w:val="16"/>
          <w:szCs w:val="16"/>
        </w:rPr>
        <w:t>Civil Rights Act</w:t>
      </w:r>
      <w:r>
        <w:rPr>
          <w:sz w:val="16"/>
          <w:szCs w:val="16"/>
        </w:rPr>
        <w:t xml:space="preserve"> which guaranteed equal </w:t>
        <w:tab/>
        <w:t>access to public accommodations &amp;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schools &amp; banned discrimination by employers &amp; </w:t>
        <w:tab/>
        <w:t>labor un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Beatnik Counter-Culture—fusion of blues, jazz, poetry</w:t>
      </w:r>
    </w:p>
    <w:p>
      <w:pPr>
        <w:pStyle w:val="Normal"/>
        <w:rPr/>
      </w:pPr>
      <w:r>
        <w:rPr>
          <w:sz w:val="16"/>
          <w:szCs w:val="16"/>
          <w:lang w:val="en"/>
        </w:rPr>
        <w:tab/>
        <w:t xml:space="preserve">Jack Kerouac (1922-1969) </w:t>
      </w:r>
      <w:r>
        <w:rPr>
          <w:sz w:val="16"/>
          <w:szCs w:val="16"/>
          <w:u w:val="single"/>
          <w:lang w:val="en"/>
        </w:rPr>
        <w:t>On the Road</w:t>
      </w:r>
      <w:r>
        <w:rPr>
          <w:sz w:val="16"/>
          <w:szCs w:val="16"/>
          <w:lang w:val="en"/>
        </w:rPr>
        <w:tab/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William Borroughs (1914-1997)</w:t>
      </w:r>
    </w:p>
    <w:p>
      <w:pPr>
        <w:pStyle w:val="Normal"/>
        <w:rPr/>
      </w:pPr>
      <w:r>
        <w:rPr>
          <w:sz w:val="16"/>
          <w:szCs w:val="16"/>
          <w:lang w:val="en"/>
        </w:rPr>
        <w:tab/>
        <w:t xml:space="preserve">Alan Ginsberg (1926-1997) </w:t>
      </w:r>
      <w:r>
        <w:rPr>
          <w:sz w:val="16"/>
          <w:szCs w:val="16"/>
          <w:u w:val="single"/>
          <w:lang w:val="en"/>
        </w:rPr>
        <w:t>Howl</w:t>
      </w:r>
    </w:p>
    <w:p>
      <w:pPr>
        <w:pStyle w:val="Normal"/>
        <w:rPr/>
      </w:pPr>
      <w:r>
        <w:rPr>
          <w:sz w:val="16"/>
          <w:szCs w:val="16"/>
          <w:lang w:val="en"/>
        </w:rPr>
        <w:tab/>
        <w:t>Hollywood would pick up the beatnik theme &amp; turn it into a rebellious movement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propagated a stereotype of the Beats (goatee, black leotards, berets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drug use (mainly pot)</w:t>
      </w:r>
    </w:p>
    <w:p>
      <w:pPr>
        <w:pStyle w:val="Normal"/>
        <w:rPr/>
      </w:pPr>
      <w:r>
        <w:rPr>
          <w:sz w:val="16"/>
          <w:szCs w:val="16"/>
          <w:lang w:val="en"/>
        </w:rPr>
        <w:tab/>
        <w:tab/>
        <w:t xml:space="preserve">--Bob Denver in </w:t>
      </w:r>
      <w:r>
        <w:rPr>
          <w:i/>
          <w:iCs/>
          <w:sz w:val="16"/>
          <w:szCs w:val="16"/>
          <w:lang w:val="en"/>
        </w:rPr>
        <w:t xml:space="preserve">The Many Lives of Dobie Gillis </w:t>
      </w:r>
      <w:r>
        <w:rPr>
          <w:sz w:val="16"/>
          <w:szCs w:val="16"/>
          <w:lang w:val="en"/>
        </w:rPr>
        <w:t>(1959-63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movies: The Beat Generation (1959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ab/>
        <w:t>The Beatniks (1960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slang language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cool cat, dig, hip</w:t>
      </w:r>
    </w:p>
    <w:p>
      <w:pPr>
        <w:pStyle w:val="Normal"/>
        <w:rPr/>
      </w:pPr>
      <w:r>
        <w:rPr>
          <w:sz w:val="16"/>
          <w:szCs w:val="16"/>
          <w:lang w:val="en"/>
        </w:rPr>
        <w:tab/>
        <w:t>lays the foundation for the 60s hippies &amp; the British mods</w:t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Rise of movie’s with anti-authority theme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Rebel without a Cause, James Dean (1955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On the Waterfront, Marlon Brando (1954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Blackboard Jungle, Glenn Ford (1954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Technology is changing in music: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Skiffle style is fading (except for in Britain in late 60s—a short revival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musicians were limited by technological constraints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microphones, amps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use of echo (placement of mics at end of hallway for Elvis’ Heartbreak Hotel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multi-track recorders</w:t>
      </w:r>
    </w:p>
    <w:p>
      <w:pPr>
        <w:pStyle w:val="Normal"/>
        <w:rPr/>
      </w:pPr>
      <w:r>
        <w:rPr>
          <w:sz w:val="16"/>
          <w:szCs w:val="16"/>
          <w:lang w:val="en"/>
        </w:rPr>
        <w:tab/>
        <w:t>--radio &amp; DJs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Alan Freed of Cleveland (convicted of Payola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 xml:space="preserve">--rise of the top 40 format by 1960 after the Payola Scandal 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first transistor radio in 1954 introduced by TTK (later renamed Sony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 xml:space="preserve">--1951 first jukebox machine 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helped push the switch from 78 rpm to 45 rpm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Reaction of religious right</w:t>
      </w:r>
    </w:p>
    <w:p>
      <w:pPr>
        <w:pStyle w:val="Normal"/>
        <w:rPr/>
      </w:pPr>
      <w:r>
        <w:rPr>
          <w:sz w:val="16"/>
          <w:szCs w:val="16"/>
          <w:lang w:val="en"/>
        </w:rPr>
        <w:tab/>
        <w:t>--rock &amp; roll was the devil’s music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/>
      </w:pPr>
      <w:r>
        <w:rPr>
          <w:sz w:val="16"/>
          <w:szCs w:val="16"/>
          <w:lang w:val="en"/>
        </w:rPr>
        <w:t>Rise of producers &amp; music engineers: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Phil Spector—voice of the teenager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“wall of sound” was a dense, layered, reverb sound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>--often had more than one musician playign at once &amp; overdubbing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ab/>
        <w:t>--Sex Pistols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ab/>
        <w:t>--Bruce Springst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"/>
        </w:rPr>
        <w:tab/>
        <w:t>--today a record is as much a production as it is a piece of music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Development of electric guitars:</w:t>
      </w:r>
    </w:p>
    <w:p>
      <w:pPr>
        <w:pStyle w:val="Normal"/>
        <w:rPr/>
      </w:pPr>
      <w:r>
        <w:rPr>
          <w:sz w:val="16"/>
          <w:szCs w:val="16"/>
          <w:lang w:val="en"/>
        </w:rPr>
        <w:tab/>
        <w:t>--Fender “Strat” (1954) &amp; Telecaster introduced by Leo Fender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>--Rickenba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"/>
        </w:rPr>
        <w:tab/>
        <w:t>--Gibson Les Paul introduced in 1952—solid body guitar invented by Les Paul</w:t>
      </w:r>
    </w:p>
    <w:p>
      <w:pPr>
        <w:pStyle w:val="Normal"/>
        <w:ind w:firstLine="720"/>
        <w:rPr/>
      </w:pPr>
      <w:r>
        <w:rPr>
          <w:sz w:val="16"/>
          <w:szCs w:val="16"/>
          <w:lang w:val="en"/>
        </w:rPr>
        <w:t>Link Wray --”Rumble” (1957) invented the fuzz tone guitar sound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/>
      </w:pPr>
      <w:r>
        <w:rPr>
          <w:sz w:val="16"/>
          <w:szCs w:val="16"/>
        </w:rPr>
        <w:t>Music in the 1950s &amp; early 1960s: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During the 50s many artists &amp; companies re-worked blues tunes to fit a whi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udience</w:t>
      </w:r>
    </w:p>
    <w:p>
      <w:pPr>
        <w:pStyle w:val="Normal"/>
        <w:rPr/>
      </w:pPr>
      <w:r>
        <w:rPr>
          <w:sz w:val="16"/>
          <w:szCs w:val="16"/>
        </w:rPr>
        <w:tab/>
        <w:t>--movement toward having the guitar move to the front of the sound rather than the piano</w:t>
      </w:r>
    </w:p>
    <w:p>
      <w:pPr>
        <w:pStyle w:val="Normal"/>
        <w:rPr/>
      </w:pPr>
      <w:r>
        <w:rPr>
          <w:sz w:val="16"/>
          <w:szCs w:val="16"/>
        </w:rPr>
        <w:tab/>
        <w:t>--less covers &amp; more original mater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y 1960 music had become bland, pop-ish, top 40, industrial songwri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Dion, Fabian, Pat Boone, Paul Revere, Tommy James, Rick Nelson, etc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nce crazes</w:t>
      </w:r>
    </w:p>
    <w:p>
      <w:pPr>
        <w:pStyle w:val="Normal"/>
        <w:rPr/>
      </w:pPr>
      <w:r>
        <w:rPr>
          <w:sz w:val="16"/>
          <w:szCs w:val="16"/>
        </w:rPr>
        <w:tab/>
        <w:t>--The Twist, Chubby Checker (1958) &amp; later Let’s Twist Again (1962)</w:t>
      </w:r>
    </w:p>
    <w:p>
      <w:pPr>
        <w:pStyle w:val="Normal"/>
        <w:rPr/>
      </w:pPr>
      <w:r>
        <w:rPr>
          <w:sz w:val="16"/>
          <w:szCs w:val="16"/>
        </w:rPr>
        <w:tab/>
        <w:t>--Tossin &amp; Turnin, (1961) Bobby Lewis</w:t>
      </w:r>
    </w:p>
    <w:p>
      <w:pPr>
        <w:pStyle w:val="Normal"/>
        <w:rPr/>
      </w:pPr>
      <w:r>
        <w:rPr>
          <w:sz w:val="16"/>
          <w:szCs w:val="16"/>
        </w:rPr>
        <w:tab/>
        <w:t>--The Madison, Mashed Potato, Watu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se of girl-groups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The Chordettes, </w:t>
      </w:r>
      <w:r>
        <w:rPr>
          <w:i/>
          <w:iCs/>
          <w:sz w:val="16"/>
          <w:szCs w:val="16"/>
        </w:rPr>
        <w:t>Mr. Sandman</w:t>
      </w:r>
      <w:r>
        <w:rPr>
          <w:sz w:val="16"/>
          <w:szCs w:val="16"/>
        </w:rPr>
        <w:t xml:space="preserve"> (195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ockabilly (rock + hillbilly); roots in blues, country, &amp; sw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lk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was often associated with left-wing comm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ecame tied to underground Beatnik lifestyle</w:t>
      </w:r>
    </w:p>
    <w:p>
      <w:pPr>
        <w:pStyle w:val="Normal"/>
        <w:rPr/>
      </w:pPr>
      <w:r>
        <w:rPr>
          <w:sz w:val="16"/>
          <w:szCs w:val="16"/>
        </w:rPr>
        <w:tab/>
        <w:tab/>
        <w:t>--Greenwich Village in NYC focus of folk &amp; prot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--Pete Seeger (1919 -     ) &amp; Woody Guthrie (1912 – 67) were associated with the political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 xml:space="preserve">--Joan Baez (1941 -      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1960 debut album</w:t>
      </w:r>
    </w:p>
    <w:p>
      <w:pPr>
        <w:pStyle w:val="Normal"/>
        <w:rPr/>
      </w:pPr>
      <w:r>
        <w:rPr>
          <w:sz w:val="16"/>
          <w:szCs w:val="16"/>
        </w:rPr>
        <w:tab/>
        <w:tab/>
        <w:t>--a Quaker; was very political; became the voice for the anti-establishment 60s generation</w:t>
      </w:r>
    </w:p>
    <w:p>
      <w:pPr>
        <w:pStyle w:val="Normal"/>
        <w:rPr/>
      </w:pPr>
      <w:r>
        <w:rPr>
          <w:sz w:val="16"/>
          <w:szCs w:val="16"/>
        </w:rPr>
        <w:tab/>
        <w:tab/>
        <w:t>--toured with &amp; recorded many Dylan so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--Bob Dylan (Robert Zimmerm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often toured with Joan Ba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first album in 1962 (Blowing in the Wi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--Peter, Paul, &amp; Mary (formed 1961) (Mary Travers from Louisvil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covered Dylan’s “Blowin’ in the Wind” which made Dylan a h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Other hi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Puff the Magic Dragon—some thought it was a drug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If I had a Ha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Leaving on a Jet Plane</w:t>
      </w:r>
    </w:p>
    <w:p>
      <w:pPr>
        <w:pStyle w:val="Normal"/>
        <w:rPr/>
      </w:pPr>
      <w:r>
        <w:rPr>
          <w:sz w:val="16"/>
          <w:szCs w:val="16"/>
        </w:rPr>
        <w:tab/>
        <w:t>--Arlo Guthrie ( 1947 -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”Alice’s Restauran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>--later 60s folk influenced b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the By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uck Berry (1926 -       ) (Charles Edward Anderson Ber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ourth of six children in St. Louis from Califor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1944 -47 was in reform school for attempted robbery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after which he worked on an auto assembly line &amp; studied hairdressing/cosmetology </w:t>
        <w:tab/>
        <w:t>at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payment for performing $6 in 19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started recording for Chess Records in 1955; started as a blues musician</w:t>
      </w:r>
    </w:p>
    <w:p>
      <w:pPr>
        <w:pStyle w:val="Normal"/>
        <w:rPr/>
      </w:pPr>
      <w:r>
        <w:rPr>
          <w:sz w:val="16"/>
          <w:szCs w:val="16"/>
        </w:rPr>
        <w:tab/>
        <w:t>--appeared in the movies: Rock, Rock, Rock (’56); Mister Rock &amp; Roll (’57); Go, Johnny, Go (’5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indicting for violating the Mann Act from ’61 to 63</w:t>
      </w:r>
    </w:p>
    <w:p>
      <w:pPr>
        <w:pStyle w:val="Normal"/>
        <w:rPr/>
      </w:pPr>
      <w:r>
        <w:rPr>
          <w:sz w:val="16"/>
          <w:szCs w:val="16"/>
        </w:rPr>
        <w:tab/>
        <w:tab/>
        <w:t>--had taken a 14 year old Spanish speaking Apache prostitute from Texas to St. Louis to be his “hat girl” at his nightclub; he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fired her; she complained to the po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first trial was a mistrial due to racism; second one he was found guil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also served 100 days for tax eva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known for his stage antics, such as the “duck walk”</w:t>
      </w:r>
    </w:p>
    <w:p>
      <w:pPr>
        <w:pStyle w:val="Normal"/>
        <w:rPr/>
      </w:pPr>
      <w:r>
        <w:rPr>
          <w:sz w:val="16"/>
          <w:szCs w:val="16"/>
        </w:rPr>
        <w:tab/>
        <w:t>--early songs rooted in the blues &amp; rockabilly with a Chuck Berry 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Johnny B. Goode (195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Maybelline (1955)—named after make-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Sweet Little Sixteen (195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Roll Over Beethoven (1956)—about his sister; covered by ELO</w:t>
      </w:r>
    </w:p>
    <w:p>
      <w:pPr>
        <w:pStyle w:val="Normal"/>
        <w:rPr/>
      </w:pPr>
      <w:r>
        <w:rPr>
          <w:sz w:val="16"/>
          <w:szCs w:val="16"/>
        </w:rPr>
        <w:tab/>
        <w:tab/>
        <w:t>--Rock &amp; Roll Music (1957)—covered by the Beat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My Ding-a-Ling (1972)—#1 h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lvis “the Pelvis” Presley (1935 – 1977) – the “King of Rock &amp; Roll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came out of Mississippi (blues HQ) to become a teen id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was a twin (his twin was stillbor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was a truck driver when he recorded his first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has sold over 1 billion records world-wide but never toured outside the 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has the most gold, platinum, &amp; multiplat records….1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has the most pop singles…1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big hit in 1954 “That’s Alright Mama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had recorded several other songs prior to this but failed miserably</w:t>
      </w:r>
    </w:p>
    <w:p>
      <w:pPr>
        <w:pStyle w:val="Normal"/>
        <w:rPr/>
      </w:pPr>
      <w:r>
        <w:rPr>
          <w:sz w:val="16"/>
          <w:szCs w:val="16"/>
        </w:rPr>
        <w:tab/>
        <w:t>--Sun Studios in Memphis—could walk in &amp; record a song for $3.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Sam Philli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Colonel Thomas Parker gradually came to manage Pres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in 1956 a contract was signed giving Parker 25% of Elvis’ earnings (by 1973 it was 50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RCA purchased Elvis for an outstanding $35,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acquired the back up band the Jordanaires</w:t>
      </w:r>
    </w:p>
    <w:p>
      <w:pPr>
        <w:pStyle w:val="Normal"/>
        <w:rPr/>
      </w:pPr>
      <w:r>
        <w:rPr>
          <w:sz w:val="16"/>
          <w:szCs w:val="16"/>
        </w:rPr>
        <w:tab/>
        <w:tab/>
        <w:t>--Presley got $5,000 &amp; bought his mama a pink Cad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by 1958 Elvis was earning over $2 million</w:t>
      </w:r>
    </w:p>
    <w:p>
      <w:pPr>
        <w:pStyle w:val="Normal"/>
        <w:rPr/>
      </w:pPr>
      <w:r>
        <w:rPr>
          <w:sz w:val="16"/>
          <w:szCs w:val="16"/>
        </w:rPr>
        <w:tab/>
        <w:t>--inducted into the military (1958); served in Germany &amp; promoted to serge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1956 “Heartbreak Hotel”—first multi-million dollar seller</w:t>
        <w:tab/>
      </w:r>
    </w:p>
    <w:p>
      <w:pPr>
        <w:pStyle w:val="Normal"/>
        <w:rPr/>
      </w:pPr>
      <w:r>
        <w:rPr>
          <w:sz w:val="16"/>
          <w:szCs w:val="16"/>
        </w:rPr>
        <w:tab/>
        <w:t>--combined film &amp;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1957 Jailhouse R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by mid-60s he was earning a million per movie</w:t>
      </w:r>
    </w:p>
    <w:p>
      <w:pPr>
        <w:pStyle w:val="Normal"/>
        <w:rPr/>
      </w:pPr>
      <w:r>
        <w:rPr>
          <w:sz w:val="16"/>
          <w:szCs w:val="16"/>
        </w:rPr>
        <w:tab/>
        <w:t>--as time went on in the 60’s he became more insular &amp; those around him became known as th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Memphis Mafia; by end of the 60s he was a recluse often renting movie theaters for himself; became increasingly addicted to drugs</w:t>
      </w:r>
    </w:p>
    <w:p>
      <w:pPr>
        <w:pStyle w:val="Normal"/>
        <w:rPr/>
      </w:pPr>
      <w:r>
        <w:rPr>
          <w:sz w:val="16"/>
          <w:szCs w:val="16"/>
        </w:rPr>
        <w:tab/>
        <w:t>--married Priscilla Beaulieu in 1967 who had met when she was a teenager in Germany &amp; t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oved in with him; Lisa Marie was born in 19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separated in 1972 in 1973 divorced</w:t>
      </w:r>
    </w:p>
    <w:p>
      <w:pPr>
        <w:pStyle w:val="Normal"/>
        <w:rPr/>
      </w:pPr>
      <w:r>
        <w:rPr>
          <w:sz w:val="16"/>
          <w:szCs w:val="16"/>
        </w:rPr>
        <w:tab/>
        <w:t>--1968 comeback special was a very powerful moment in rock history &amp; Elvis’ l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1973 Aloha from Hawaii reached over a billion viewers in 40 cou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>Early Elvis music was rockabilly</w:t>
      </w:r>
    </w:p>
    <w:p>
      <w:pPr>
        <w:pStyle w:val="Normal"/>
        <w:ind w:firstLine="720"/>
        <w:rPr/>
      </w:pPr>
      <w:r>
        <w:rPr>
          <w:sz w:val="16"/>
          <w:szCs w:val="16"/>
        </w:rPr>
        <w:t>Appearances on tv shows fueled his popularity (Jackie Gleason, Milton Berle, &amp; later Ed Sullivan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Biggest 70s hit was Burning Love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Famous Movie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un in Acapul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Blue Hawa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Jailhouse R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Viva Las Vega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16"/>
          <w:szCs w:val="16"/>
        </w:rPr>
        <w:t>Big Songs:</w:t>
      </w:r>
    </w:p>
    <w:p>
      <w:pPr>
        <w:pStyle w:val="Normal"/>
        <w:rPr/>
      </w:pPr>
      <w:r>
        <w:rPr>
          <w:sz w:val="16"/>
          <w:szCs w:val="16"/>
        </w:rPr>
        <w:tab/>
        <w:tab/>
        <w:t>That’s Alright Mama (1954)</w:t>
      </w:r>
    </w:p>
    <w:p>
      <w:pPr>
        <w:pStyle w:val="Normal"/>
        <w:rPr/>
      </w:pPr>
      <w:r>
        <w:rPr>
          <w:sz w:val="16"/>
          <w:szCs w:val="16"/>
        </w:rPr>
        <w:tab/>
        <w:tab/>
        <w:t>Heartbreak Hotel (1956)</w:t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>Blue Suede Shoes (1956)</w:t>
      </w:r>
    </w:p>
    <w:p>
      <w:pPr>
        <w:pStyle w:val="Normal"/>
        <w:rPr/>
      </w:pPr>
      <w:r>
        <w:rPr>
          <w:sz w:val="16"/>
          <w:szCs w:val="16"/>
        </w:rPr>
        <w:tab/>
        <w:tab/>
        <w:t>Hound Dog (1956)</w:t>
      </w:r>
    </w:p>
    <w:p>
      <w:pPr>
        <w:pStyle w:val="Normal"/>
        <w:rPr/>
      </w:pPr>
      <w:r>
        <w:rPr>
          <w:sz w:val="16"/>
          <w:szCs w:val="16"/>
        </w:rPr>
        <w:tab/>
        <w:tab/>
        <w:t>All Shook Up (1957)</w:t>
      </w:r>
    </w:p>
    <w:p>
      <w:pPr>
        <w:pStyle w:val="Normal"/>
        <w:rPr/>
      </w:pPr>
      <w:r>
        <w:rPr>
          <w:sz w:val="16"/>
          <w:szCs w:val="16"/>
        </w:rPr>
        <w:tab/>
        <w:tab/>
        <w:t>Jailhouse Rock (1957)</w:t>
      </w:r>
    </w:p>
    <w:p>
      <w:pPr>
        <w:pStyle w:val="Normal"/>
        <w:rPr/>
      </w:pPr>
      <w:r>
        <w:rPr>
          <w:sz w:val="16"/>
          <w:szCs w:val="16"/>
        </w:rPr>
        <w:tab/>
        <w:tab/>
        <w:t>Viva Las Vegas (1963)</w:t>
      </w:r>
    </w:p>
    <w:p>
      <w:pPr>
        <w:pStyle w:val="Normal"/>
        <w:rPr/>
      </w:pPr>
      <w:r>
        <w:rPr>
          <w:sz w:val="16"/>
          <w:szCs w:val="16"/>
        </w:rPr>
        <w:tab/>
        <w:tab/>
        <w:t>In the Ghetto (1969)</w:t>
      </w:r>
    </w:p>
    <w:p>
      <w:pPr>
        <w:pStyle w:val="Normal"/>
        <w:rPr/>
      </w:pPr>
      <w:r>
        <w:rPr>
          <w:sz w:val="16"/>
          <w:szCs w:val="16"/>
        </w:rPr>
        <w:tab/>
        <w:tab/>
        <w:t>Suspicious Minds (1969)</w:t>
      </w:r>
    </w:p>
    <w:p>
      <w:pPr>
        <w:pStyle w:val="Normal"/>
        <w:rPr/>
      </w:pPr>
      <w:r>
        <w:rPr>
          <w:sz w:val="16"/>
          <w:szCs w:val="16"/>
        </w:rPr>
        <w:tab/>
        <w:tab/>
        <w:t>Kentucky Rain (1969)</w:t>
      </w:r>
    </w:p>
    <w:p>
      <w:pPr>
        <w:pStyle w:val="Normal"/>
        <w:rPr/>
      </w:pPr>
      <w:r>
        <w:rPr>
          <w:sz w:val="16"/>
          <w:szCs w:val="16"/>
        </w:rPr>
        <w:tab/>
        <w:tab/>
        <w:t>Burning Love (1972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rry Lee Lewis (1935 -     ) aka the “Kille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went to Memphis in 1956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  <w:t>--married his 13 year old third cousin; she was his third wife—at age 16 he married a 17 year old); it lasted 13 years—the marriage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&amp; negative publicity killed his caree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--life of tragedy—children died; 4th wife drowned in a pool; his 5th wife was found dead 77 days after their wedding day; his 6th wif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gave birth to his only surviving 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Great Balls of Fire (195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Whole Lotta Shakin’ Goin’ On (195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l Perkins (1932 – 199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Blue Suede Shoes (1956)</w:t>
      </w:r>
    </w:p>
    <w:p>
      <w:pPr>
        <w:pStyle w:val="Normal"/>
        <w:rPr/>
      </w:pPr>
      <w:r>
        <w:rPr>
          <w:sz w:val="16"/>
          <w:szCs w:val="16"/>
        </w:rPr>
        <w:tab/>
        <w:t>--dropped out of the music scene after a car acci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verly Brothers (Phil &amp; D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oth born in Kentucky</w:t>
      </w:r>
    </w:p>
    <w:p>
      <w:pPr>
        <w:pStyle w:val="Normal"/>
        <w:rPr/>
      </w:pPr>
      <w:r>
        <w:rPr>
          <w:sz w:val="16"/>
          <w:szCs w:val="16"/>
        </w:rPr>
        <w:tab/>
        <w:t>--perhaps the most important vocal duo in rock &amp; r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ecame addictive to speed; finally broke up in 1973 after an argument on st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Wake Up Little Su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uddy Holly (1938 – 1959) &amp; the Crick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one of the first white artists to write his own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used a solid body guitar</w:t>
      </w:r>
    </w:p>
    <w:p>
      <w:pPr>
        <w:pStyle w:val="Normal"/>
        <w:rPr/>
      </w:pPr>
      <w:r>
        <w:rPr>
          <w:sz w:val="16"/>
          <w:szCs w:val="16"/>
        </w:rPr>
        <w:tab/>
        <w:t>--died in a plane crash with the Big Bopper &amp; Ritchie Val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That’ll Be the Day (195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Peggy Sue (195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 Vin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e Bop a Lula (1956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 Richard Penniman (1935 -        ) aka the Quasar of R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grew up one of 12 children in a very religious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kicked out at age 13</w:t>
      </w:r>
    </w:p>
    <w:p>
      <w:pPr>
        <w:pStyle w:val="Normal"/>
        <w:rPr/>
      </w:pPr>
      <w:r>
        <w:rPr>
          <w:sz w:val="16"/>
          <w:szCs w:val="16"/>
        </w:rPr>
        <w:tab/>
        <w:t>--would renounce rock &amp; roll &amp; turn to God after a dream of his own damnation while touring Australia</w:t>
      </w:r>
    </w:p>
    <w:p>
      <w:pPr>
        <w:pStyle w:val="Normal"/>
        <w:rPr/>
      </w:pPr>
      <w:r>
        <w:rPr>
          <w:sz w:val="16"/>
          <w:szCs w:val="16"/>
        </w:rPr>
        <w:tab/>
        <w:t>--appeared in 3 movies (Don’t Knock the Rock, The Girl Can’t Help It, Mister Rock &amp; Ro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Tutti Fruiti (1955) – lyrics were cleaned u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The Girl Can’t Help I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Good Golly Miss Molly (195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Long Tall Sally (195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Lucille (195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a vegetaria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ry Williams (1935 – 198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did time for narcotics possession</w:t>
      </w:r>
    </w:p>
    <w:p>
      <w:pPr>
        <w:pStyle w:val="Normal"/>
        <w:rPr/>
      </w:pPr>
      <w:r>
        <w:rPr>
          <w:sz w:val="16"/>
          <w:szCs w:val="16"/>
        </w:rPr>
        <w:tab/>
        <w:t>--tried to make a comeback in 1978; failed &amp; he shot himse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Bony Moronie (1957)—covered by John Lenn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Dizzy Miss Lizzy—covered by the Beat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toine “Fats” Domino (1928 -     ) combined R&amp;B with boogie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</w:t>
      </w:r>
      <w:r>
        <w:rPr>
          <w:sz w:val="16"/>
          <w:szCs w:val="16"/>
        </w:rPr>
        <w:t>--has sold over 65 million records—second only to Elvis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</w:t>
      </w:r>
      <w:r>
        <w:rPr>
          <w:sz w:val="16"/>
          <w:szCs w:val="16"/>
        </w:rPr>
        <w:t>--has eight children (all names begin with A)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</w:t>
      </w:r>
      <w:r>
        <w:rPr>
          <w:sz w:val="16"/>
          <w:szCs w:val="16"/>
        </w:rPr>
        <w:t>--Big Hi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The Fat Man (1950), first big h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lueberry Hill (1956)</w:t>
      </w:r>
    </w:p>
    <w:p>
      <w:pPr>
        <w:pStyle w:val="Normal"/>
        <w:rPr/>
      </w:pPr>
      <w:r>
        <w:rPr>
          <w:sz w:val="16"/>
          <w:szCs w:val="16"/>
        </w:rPr>
        <w:tab/>
        <w:t>--Ain’t that a Shame (1955) later covered by Cheap Trick in the 70’s; crossover to white audien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lue Monday (195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Walking to New Orleans (19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ill Haley (1927-1981) &amp; His Comets</w:t>
      </w:r>
    </w:p>
    <w:p>
      <w:pPr>
        <w:pStyle w:val="Normal"/>
        <w:rPr/>
      </w:pPr>
      <w:r>
        <w:rPr>
          <w:sz w:val="16"/>
          <w:szCs w:val="16"/>
        </w:rPr>
        <w:tab/>
        <w:t>--called the Father of Rock &amp; Roll</w:t>
      </w:r>
    </w:p>
    <w:p>
      <w:pPr>
        <w:pStyle w:val="Normal"/>
        <w:rPr/>
      </w:pPr>
      <w:r>
        <w:rPr>
          <w:sz w:val="16"/>
          <w:szCs w:val="16"/>
        </w:rPr>
        <w:tab/>
        <w:t>--crossed over from country to rock &amp; roll</w:t>
      </w:r>
    </w:p>
    <w:p>
      <w:pPr>
        <w:pStyle w:val="Normal"/>
        <w:rPr/>
      </w:pPr>
      <w:r>
        <w:rPr>
          <w:sz w:val="16"/>
          <w:szCs w:val="16"/>
        </w:rPr>
        <w:tab/>
        <w:t>--starred in Rock Around the Clock &amp; Don’t Knock the R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ig hit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Rock Around the Clock (featured in Blackboard Jungle) for Decca Records in 1955</w:t>
        <w:tab/>
        <w:t>--covered Rocket 88 Jackie Brenst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covered Shake Rattle Roll (Joe Turn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rf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Beach Boys—led by Brian 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Big hi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Surfin’ (1961)</w:t>
        <w:br/>
        <w:tab/>
        <w:tab/>
        <w:tab/>
        <w:t>--Help Me Rhonda (19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Good Vibrations (196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Barbara Ann (19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I Get Around (196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Pet Sounds (19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Jan &amp; D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Big H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Surf City (196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tish invasion started in 19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roots go back to the late 1950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pelled the end of surf music &amp; changed the direction of later 60s music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Beatle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--Beatlemania began in 1963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--1964 Beatles appeared on the Ed Sullivan Sh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olling St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Kin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Yardbi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he Anim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he Trog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The Wh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he Zomb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se of Soul (R&amp;B)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came out of the blues &amp; gosp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Ray Charles was one of the first soul arti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Motown record company founded in 1960 by Berry Gordy in Detroit with an $800 lo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wanted polished professionals with infectious sing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Hitsville USA building was Motown’s H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the Funk Broth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a select group of studio muscisian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--see documentary </w:t>
      </w:r>
      <w:r>
        <w:rPr>
          <w:i/>
          <w:iCs/>
          <w:sz w:val="16"/>
          <w:szCs w:val="16"/>
        </w:rPr>
        <w:t>“Standing in the Shadows of Motown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played on more number one records than the Beatles, Elvis, Stones &amp; Beach Boys combin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Stevie Wo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recorded Motown’s first pop album in 1963—he was 12 years old</w:t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town hi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“Money (That’s what I want)”</w:t>
        <w:tab/>
        <w:t>Barrett Strong</w:t>
        <w:tab/>
        <w:tab/>
        <w:t>1959</w:t>
        <w:tab/>
        <w:tab/>
        <w:t>picked up later by Gordy</w:t>
      </w:r>
    </w:p>
    <w:p>
      <w:pPr>
        <w:pStyle w:val="Normal"/>
        <w:rPr/>
      </w:pPr>
      <w:r>
        <w:rPr>
          <w:sz w:val="16"/>
          <w:szCs w:val="16"/>
        </w:rPr>
        <w:tab/>
        <w:t>--“Shop Around”</w:t>
        <w:tab/>
        <w:tab/>
        <w:tab/>
        <w:t>The Miracles</w:t>
        <w:tab/>
        <w:tab/>
        <w:t>1961</w:t>
        <w:tab/>
        <w:tab/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#1 R&amp;B hit</w:t>
      </w:r>
    </w:p>
    <w:p>
      <w:pPr>
        <w:pStyle w:val="Normal"/>
        <w:ind w:firstLine="720"/>
        <w:rPr/>
      </w:pPr>
      <w:r>
        <w:rPr>
          <w:sz w:val="16"/>
          <w:szCs w:val="16"/>
        </w:rPr>
        <w:t>--“Please Mr. Postman”</w:t>
        <w:tab/>
        <w:tab/>
        <w:t>The Marvelettes</w:t>
        <w:tab/>
        <w:tab/>
        <w:t>1961</w:t>
        <w:tab/>
        <w:tab/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#1 Pop hit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“Do You Love Me”</w:t>
        <w:tab/>
        <w:tab/>
        <w:tab/>
        <w:t>The Contours</w:t>
        <w:tab/>
        <w:tab/>
        <w:t>1962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“Dancing in the Streets’</w:t>
        <w:tab/>
        <w:tab/>
        <w:t>Martha &amp; the Vandels</w:t>
        <w:tab/>
        <w:t>1964</w:t>
        <w:tab/>
        <w:tab/>
        <w:t>covered by Van Ha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o-wop—usually a main singer with several back-ups who are doing a background me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mainstream music to cross the color barr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The Platters “The Great Pretende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Frankie Laine “Why Do Fools fall in Love?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60s Notes</w:t>
        <w:tab/>
        <w:tab/>
        <w:tab/>
        <w:tab/>
        <w:tab/>
        <w:tab/>
        <w:tab/>
        <w:tab/>
        <w:t>Name: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tish invasion started in 19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roots go back to the late 1950s</w:t>
      </w:r>
    </w:p>
    <w:p>
      <w:pPr>
        <w:pStyle w:val="Normal"/>
        <w:rPr/>
      </w:pPr>
      <w:r>
        <w:rPr>
          <w:sz w:val="16"/>
          <w:szCs w:val="16"/>
        </w:rPr>
        <w:tab/>
        <w:t>--spelled the end of surf music &amp; changed the direction of later 60s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at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eatlemania began in 19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Who were the Beatles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Paul McCartney—influenced by Elvis; eventually played bass guitar</w:t>
      </w:r>
    </w:p>
    <w:p>
      <w:pPr>
        <w:pStyle w:val="Normal"/>
        <w:rPr/>
      </w:pPr>
      <w:r>
        <w:rPr>
          <w:sz w:val="16"/>
          <w:szCs w:val="16"/>
        </w:rPr>
        <w:tab/>
        <w:tab/>
        <w:t>--John Lennon—played in the skiffle group The Quarry Men, then John &amp; the Moondo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George Harrison—played l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Pete Best—first drummer later replaced by Ringo Starr (Richard Starkey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-first were called the Beatals, then The Silver Beetles, then The Silver Beatles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the </w:t>
      </w:r>
      <w:r>
        <w:rPr>
          <w:i/>
          <w:iCs/>
          <w:sz w:val="16"/>
          <w:szCs w:val="16"/>
        </w:rPr>
        <w:t>Mersey Beat</w:t>
      </w:r>
      <w:r>
        <w:rPr>
          <w:sz w:val="16"/>
          <w:szCs w:val="16"/>
        </w:rPr>
        <w:t xml:space="preserve"> was a publication about the Liverpool music sce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big hit was in 1962—Love Me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at first covered many rockabilly classics from Chuck Berry, etc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Blues origins from American Blues players playing in England in late 50s</w:t>
      </w:r>
    </w:p>
    <w:p>
      <w:pPr>
        <w:pStyle w:val="Normal"/>
        <w:rPr/>
      </w:pPr>
      <w:r>
        <w:rPr>
          <w:sz w:val="16"/>
          <w:szCs w:val="16"/>
        </w:rPr>
        <w:tab/>
        <w:tab/>
        <w:t>--could not have occurred without the baby boom &amp; the lack of a draft in Brit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managed by Brian Epstein who feared over-exposure at first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first release was in 1963 with </w:t>
      </w:r>
      <w:r>
        <w:rPr>
          <w:i/>
          <w:iCs/>
          <w:sz w:val="16"/>
          <w:szCs w:val="16"/>
        </w:rPr>
        <w:t>Please Please Me</w:t>
      </w:r>
      <w:r>
        <w:rPr>
          <w:sz w:val="16"/>
          <w:szCs w:val="16"/>
        </w:rPr>
        <w:t xml:space="preserve"> followed by </w:t>
      </w:r>
      <w:r>
        <w:rPr>
          <w:i/>
          <w:iCs/>
          <w:sz w:val="16"/>
          <w:szCs w:val="16"/>
        </w:rPr>
        <w:t>With the Beatles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  <w:r>
        <w:rPr>
          <w:sz w:val="16"/>
          <w:szCs w:val="16"/>
        </w:rPr>
        <w:t xml:space="preserve">--1964 saw </w:t>
      </w:r>
      <w:r>
        <w:rPr>
          <w:i/>
          <w:iCs/>
          <w:sz w:val="16"/>
          <w:szCs w:val="16"/>
        </w:rPr>
        <w:t>A Hard Days Night</w:t>
      </w:r>
      <w:r>
        <w:rPr>
          <w:sz w:val="16"/>
          <w:szCs w:val="16"/>
        </w:rPr>
        <w:t xml:space="preserve"> &amp; </w:t>
      </w:r>
      <w:r>
        <w:rPr>
          <w:i/>
          <w:iCs/>
          <w:sz w:val="16"/>
          <w:szCs w:val="16"/>
        </w:rPr>
        <w:t>Beatles for S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1964 Beatles came to the US &amp; appeared on the Ed Sullivan Sh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hotel rooms were swamped with gir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728 teenage girls had battled 50,000 others for tickets to the sh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seen by over 73 million people (more than 60% of the viewers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-in just the nine day visit, Americans had bought over 2 million lps &amp; over 2.5 million in Beatles product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(Beatles product company named Seltae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Mod (clean cut, Italian style clothes) vs. Rockers (leather cla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atle movies: Help!; Hard Days Night; Yellow Submarine; Magical Mystery To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V helped the Beatles to rise</w:t>
      </w:r>
    </w:p>
    <w:p>
      <w:pPr>
        <w:pStyle w:val="Normal"/>
        <w:rPr/>
      </w:pPr>
      <w:r>
        <w:rPr>
          <w:sz w:val="16"/>
          <w:szCs w:val="16"/>
        </w:rPr>
        <w:t>Beatles Fan Club swelled to over 800,000 by 1963 (also had sold 11 million records &amp; $18 m in merchandise)</w:t>
      </w:r>
    </w:p>
    <w:p>
      <w:pPr>
        <w:pStyle w:val="Normal"/>
        <w:rPr/>
      </w:pPr>
      <w:r>
        <w:rPr>
          <w:sz w:val="16"/>
          <w:szCs w:val="16"/>
        </w:rPr>
        <w:t>Were generally welcomed with nice suits &amp; mushroom haircu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the US hotels often had to be secured with barbed w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pple Effect of the Beatles is that it opened the door for other bands into the US mar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lling Stones – formed in 19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members: Mick Jagger, Keith Richards, Charlie Watts, Brian Jones (d. 1969); &amp; Bill Wy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music based on Chicago styl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and went through several line-ups until 19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early promotion had the Stones as the opposite of the clean cut Beat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most songs were Jagger-Richards composi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</w:t>
        <w:tab/>
        <w:t>Time is on My Side (196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e Last Time (19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 Can’t Get No Satisfaction (19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et off my Cloud (19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9th Nervous Breakdown (196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other’s Little Helper (196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1967 appeared on Ed Sullivan Show—had to mumble “Let’s Spend the Night Togethe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1967 they were arrested on drug charges</w:t>
      </w:r>
    </w:p>
    <w:p>
      <w:pPr>
        <w:pStyle w:val="Normal"/>
        <w:rPr/>
      </w:pPr>
      <w:r>
        <w:rPr>
          <w:sz w:val="16"/>
          <w:szCs w:val="16"/>
        </w:rPr>
        <w:tab/>
        <w:t xml:space="preserve">--Significant Album releases: </w:t>
      </w:r>
      <w:r>
        <w:rPr>
          <w:i/>
          <w:iCs/>
          <w:sz w:val="16"/>
          <w:szCs w:val="16"/>
        </w:rPr>
        <w:t>Satanic Majesties Request</w:t>
      </w:r>
      <w:r>
        <w:rPr>
          <w:sz w:val="16"/>
          <w:szCs w:val="16"/>
        </w:rPr>
        <w:t xml:space="preserve"> was released in 1969</w:t>
      </w:r>
    </w:p>
    <w:p>
      <w:pPr>
        <w:pStyle w:val="Normal"/>
        <w:rPr/>
      </w:pPr>
      <w:r>
        <w:rPr>
          <w:sz w:val="16"/>
          <w:szCs w:val="16"/>
        </w:rPr>
        <w:tab/>
        <w:t>--Brian Jones announced he would leave the band &amp; was shortly thereafter found dead in his swimming p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1969 concert in Altamont was a disas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itish Invas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Animals – formed 1962 &amp; named after their wild stage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</w:t>
        <w:tab/>
        <w:t>House of the Rising Sun (196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We Gotta Get Out of This Place (19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tarted to fall apart in the mid-60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e Gees – formed 19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have sold 120 million albums</w:t>
      </w:r>
    </w:p>
    <w:p>
      <w:pPr>
        <w:pStyle w:val="Normal"/>
        <w:rPr/>
      </w:pPr>
      <w:r>
        <w:rPr>
          <w:sz w:val="16"/>
          <w:szCs w:val="16"/>
        </w:rPr>
        <w:tab/>
        <w:t>--more orchestra &amp; harmon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am – formed in 1966 – broke up in 19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Eric Clapton, Ginger baker, Jack Bru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Clapton came out of John Mayall’s Bluesbrea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live music was usually long jams while studio work was more creat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</w:t>
        <w:tab/>
        <w:t>Sunshine of Your Love (19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White Room (19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rossroads (1969)</w:t>
      </w:r>
    </w:p>
    <w:p>
      <w:pPr>
        <w:pStyle w:val="Normal"/>
        <w:rPr/>
      </w:pPr>
      <w:r>
        <w:rPr>
          <w:sz w:val="16"/>
          <w:szCs w:val="16"/>
        </w:rPr>
        <w:tab/>
        <w:t>--Clapton &amp; Baker went on to form Blind Faith then went s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joined with Steve Winwood from Traf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recorded one alb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was a supergroup who sold out even before first album relea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leetwood Mac – formed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led by Peter Green in the early years (from the Bluesbreakers); was a blues band</w:t>
      </w:r>
    </w:p>
    <w:p>
      <w:pPr>
        <w:pStyle w:val="Normal"/>
        <w:rPr/>
      </w:pPr>
      <w:r>
        <w:rPr>
          <w:sz w:val="16"/>
          <w:szCs w:val="16"/>
        </w:rPr>
        <w:tab/>
        <w:t>--Green would leave the band &amp; it would be transformed into a 70s pop b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man’s Hermits – formed 1963; split in 19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had 11 Top 10 hits from 1964-67</w:t>
      </w:r>
    </w:p>
    <w:p>
      <w:pPr>
        <w:pStyle w:val="Normal"/>
        <w:rPr/>
      </w:pPr>
      <w:r>
        <w:rPr>
          <w:sz w:val="16"/>
          <w:szCs w:val="16"/>
        </w:rPr>
        <w:tab/>
        <w:t>--featured session musicians Jimmy Page &amp; John Paul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ig Hits: </w:t>
        <w:tab/>
        <w:t>Henry the Eighth I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ody Blues – formed 19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tarted off as a big blues b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egan to use a Mellotron in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</w:t>
        <w:tab/>
        <w:t>Go Now (19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ights in White Satin (1967) – wasn’t a hit in US until 19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thro Tull – formed in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Ian Anderson, Mick Abrahams (left after the first release &amp; was briefly replaced by Tony Iommi), Glenn Cornick, Clive Bun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originally the John Evan B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45 rpm release was mislabeled as Jethro T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named after a English farmer who invented the seed dr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early releases were blues oriented: This Was, Benef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after the first release Mick Abrahams went on to form Blodwyn Pig</w:t>
      </w:r>
    </w:p>
    <w:p>
      <w:pPr>
        <w:pStyle w:val="Normal"/>
        <w:rPr/>
      </w:pPr>
      <w:r>
        <w:rPr>
          <w:sz w:val="16"/>
          <w:szCs w:val="16"/>
        </w:rPr>
        <w:tab/>
        <w:tab/>
        <w:t>--after Benefit Glenn Cornick left &amp; formed Wild Tur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in the 70s moved toward progressive concept albums</w:t>
      </w:r>
    </w:p>
    <w:p>
      <w:pPr>
        <w:pStyle w:val="Normal"/>
        <w:rPr/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ab/>
        <w:t>--later band members included Martin Barre &amp; Jeffrey Hammond Ham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have sold over 60 million reco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col Harem – formed in 19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named after a friend’s c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tyle was the beginning of progressive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ig Hit: </w:t>
        <w:tab/>
        <w:t>Whiter Shade of Pale (196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Kinks – formed in 1964</w:t>
      </w:r>
    </w:p>
    <w:p>
      <w:pPr>
        <w:pStyle w:val="Normal"/>
        <w:rPr/>
      </w:pPr>
      <w:r>
        <w:rPr>
          <w:sz w:val="16"/>
          <w:szCs w:val="16"/>
        </w:rPr>
        <w:tab/>
        <w:t>--formed by Ray &amp; Dave Dav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were cut off from the US market for 4 years starting in 1965 after fighting on st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:</w:t>
        <w:tab/>
        <w:t>You really Got Me (196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Yardbirds – formed in 19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had famous guitarists: Jeff Beck, Eric Clapton, Jimmy Page </w:t>
      </w:r>
    </w:p>
    <w:p>
      <w:pPr>
        <w:pStyle w:val="Normal"/>
        <w:rPr/>
      </w:pPr>
      <w:r>
        <w:rPr>
          <w:sz w:val="16"/>
          <w:szCs w:val="16"/>
        </w:rPr>
        <w:tab/>
        <w:t>--blues based; experimented in fuzz, distortion, &amp; feedb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original name the Metropolitan Blues Quart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ig Hit: </w:t>
        <w:tab/>
        <w:t>For Your Love (Clapton left after this so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Troggs – formed in 19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originally the Troglody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</w:t>
        <w:tab/>
        <w:t>Wild 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ffic – formed in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teve Winwood (formerly of the Spencer Davis Gro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Who - formed in 19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Roger Daltrey, Keith Moon (d. 1978), Pete Townshend, John Entwi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very “mod” (movie Quadraph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tarted in the Chicago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rock opera: Tommy (196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</w:t>
        <w:tab/>
        <w:t>My Generation (19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agic Bus (19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Zombies – formed in 19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ig Hit: </w:t>
        <w:tab/>
        <w:t>She’s Not There (196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ve Clark Five – formed 19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ormed by members of a soccer team in Lon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had 17 Top 40 Hits in 3 y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had the most appearances of the Ed Sullivan Show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plit in 19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ig Hits: </w:t>
        <w:tab/>
        <w:t>Anyway You Want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S Reac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kees – formed in 19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Americanized prefabricated version of the Beat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auditioned 437 potential st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their Monday night show attracted over 10 million viewers per night</w:t>
      </w:r>
    </w:p>
    <w:p>
      <w:pPr>
        <w:pStyle w:val="Normal"/>
        <w:rPr/>
      </w:pPr>
      <w:r>
        <w:rPr>
          <w:sz w:val="16"/>
          <w:szCs w:val="16"/>
        </w:rPr>
        <w:tab/>
        <w:t>--were non-musically &amp; lipsynced in the early shows; later crash learned instru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rought Hendrix on their 67 tour (he was booed &amp; quit the tour after two wee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ig Hit: </w:t>
        <w:tab/>
        <w:t xml:space="preserve">I’m a Believ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Band – formed in 1967 in Woodstock, 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teamed up with Dy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 Reaction: Acid/Psychedelic Rock – taking it to the extr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fferson Airplane – formed in 19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Grace Slick was a former mo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break through album was Surrealistic Pillow in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ig Hits: </w:t>
        <w:tab/>
        <w:t>White Rabbit (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omebody to Love (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ountry Joe &amp; the Fish – formed in 19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very political band based in San Franci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Country Joe McDonald was named after Joseph Sta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amous for the “chee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teful Dead – formed in 1965 in San Franci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Jerry Garcia (d. 1995), Bob Weir, Ron “Pigpen” McKernan, Phil Lesh, Bill Kruetz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known for their improvisation</w:t>
      </w:r>
    </w:p>
    <w:p>
      <w:pPr>
        <w:pStyle w:val="Normal"/>
        <w:rPr/>
      </w:pPr>
      <w:r>
        <w:rPr>
          <w:sz w:val="16"/>
          <w:szCs w:val="16"/>
        </w:rPr>
        <w:tab/>
        <w:t>--originally called the Warlocks &amp; played at LSD fests (prior to it being outlaw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name Grateful Dead came from an Egyptian pra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more famous for live shows than studio w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ron Butterfly – formed 1965 in San D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one of the leading heavy rock b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ig Hit: </w:t>
        <w:tab/>
        <w:t>In-a-gadda-da-vidda (1969) – 17 minute s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is Joplin aka Pearl (b. 1943 – d. 197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one of the biggest female singers of the 60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ran away from home at 17 &amp; eventually joined Big Brother &amp; Holding Company in 1966 but later formed her own band in 1968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Kozmic Blues Band &amp; in 1969 Full Tilt Boogie Band</w:t>
      </w:r>
    </w:p>
    <w:p>
      <w:pPr>
        <w:pStyle w:val="Normal"/>
        <w:rPr/>
      </w:pPr>
      <w:r>
        <w:rPr>
          <w:sz w:val="16"/>
          <w:szCs w:val="16"/>
        </w:rPr>
        <w:tab/>
        <w:t>--had drug, booze &amp; heroin problems—died with fresh puncture wounds in her 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</w:t>
        <w:tab/>
        <w:t>Piece of My heart (1967)</w:t>
        <w:tab/>
        <w:tab/>
        <w:tab/>
        <w:t>Try Just a Little Bit Harder (1969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Me &amp; Bobby McGee (197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Doors – formed in 19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Jim Morrison aka the Lizard King, Ray Manzarek, Robby Kreiger, John Dens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name came from the Aldous Huxley book: The Doors of Percep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1969 Morrison arrested for indecent exposure in Mi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Big Hits: </w:t>
        <w:tab/>
        <w:t>Light My Fire (196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ouch Me (196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Morrison died in 1971 from heart failure in his tub while in Pari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album released in 1967 (The Doors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appeared on the Ed Sullivan Show; said “higher” after promising not to—cancelled the next 6 sh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arrested in 1967 in New Haven after causing a r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R – formed in 19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John Fogerty, Tom Fogerty, Stu Cook, Doug Clifford</w:t>
      </w:r>
    </w:p>
    <w:p>
      <w:pPr>
        <w:pStyle w:val="Normal"/>
        <w:rPr/>
      </w:pPr>
      <w:r>
        <w:rPr>
          <w:sz w:val="16"/>
          <w:szCs w:val="16"/>
        </w:rPr>
        <w:tab/>
        <w:t>--named Tomy Fogerty &amp; the Blue Velvets until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</w:t>
        <w:tab/>
        <w:t>Fortunate Son (196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nd Funk Railroad – formed in 19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 Locomotion; We’re an American B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itish groups also start to change:</w:t>
      </w:r>
    </w:p>
    <w:p>
      <w:pPr>
        <w:pStyle w:val="Normal"/>
        <w:rPr/>
      </w:pPr>
      <w:r>
        <w:rPr>
          <w:sz w:val="16"/>
          <w:szCs w:val="16"/>
        </w:rPr>
        <w:t>Beatles get strange &amp; jump of the acid/psychedelic bandw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gt. Pepper’s Lonely Hearts Club Band (196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Lucy in the Sky with Diamo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Magical Mystery Tour soundtr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White Album (19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Paul admitted to using LS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d Zeppelin – formed 19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Robert Plant, Jimmy Page, John Paul Jones, John Bon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guitar style drew heavily from th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orrowed form the blues artists (Willie Dixon received $ from infringem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Jimmy Page originally with the Yardbirds – disbanded in 1968 – joined with session bassist </w:t>
        <w:tab/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John Paul Jones; later joined with Robert Plant &amp; John Bonha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riefly toured as the New Yardbirds; recorded debut in 30 h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name came form a comment made by Who drummer Keith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released Led Zeppelin in 19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ack Sabbath – formed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Ozzy Osbourne (John Michael Osbourne), Terry “Geezer” Butler, Tony Iommi, Bill Ward</w:t>
      </w:r>
    </w:p>
    <w:p>
      <w:pPr>
        <w:pStyle w:val="Normal"/>
        <w:rPr/>
      </w:pPr>
      <w:r>
        <w:rPr>
          <w:sz w:val="16"/>
          <w:szCs w:val="16"/>
        </w:rPr>
        <w:tab/>
        <w:t>--first named the Polka Tulk Blues Company, then Earth, &amp; in 1969 to Black Sabb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-debut album in 1970 </w:t>
      </w:r>
    </w:p>
    <w:p>
      <w:pPr>
        <w:pStyle w:val="Normal"/>
        <w:rPr>
          <w:rFonts w:eastAsia="Comic Sans MS"/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ice Cooper  (Vincent Furnier) – Godfather of Shock R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on of a preacher in Phoen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called the Earwigs, then the Spiders, then the Naz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used a Ouiji board to come up with Alice Coo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1969 “Pretties for You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nk Floyd – formed 19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led by Syd Barrett; named the band after two blues artists: Pink Anderson &amp; Floyd Counc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irst release Piper at the Gates of Dawn (196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contained Arnold Layne about a transvest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in 1968 Barrett starting going downhill from LS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by Grape – formed 19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grew out of the Franti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Skip Spence (drummer) had played with Jefferson Airp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1967 Moby Grape’s lp was also released with 8 of 13 songs as sing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ue Cheer – formed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named after a strain of LS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:</w:t>
        <w:tab/>
        <w:t>Summertime Blues (19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ve Miller – formed in 19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West Coast blues ro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didn’t have a big hit until 70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ppenwolf – formed 19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frontman John Kay (always w/ glasses—legally blind since childhoo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their hit Born to be Wild gave birth to the phrase “heavy metal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-made big in the movie Easy Ri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originally called the Sparrows; Steppenwolf came from a Herman Hesse nov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Hits:</w:t>
        <w:tab/>
        <w:t>Born to Be Wild (19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agic Carpet Ride (19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e Pusher (19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big part of the movie “Easy Ride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-release of Monster (1969) was a political album aimed at the establish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End is Near……….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Woodstock (1969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ltamont (1969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--filmed in a movie called Gimme Shelte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--hells Angels were hired on the advice of the Grateful Dea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--captured the stabbing of Merideth Hunte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Deaths</w:t>
        <w:tab/>
        <w:t>--Brian Jones (1969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--Jim Morrison (1971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--Janis Joplin (1970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--Jimi Hendrix (197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verall trends of the 1970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pendulum of history swings the other direction; the 60s excess created a backlash.</w:t>
      </w:r>
    </w:p>
    <w:p>
      <w:pPr>
        <w:pStyle w:val="NoSpacing"/>
        <w:rPr/>
      </w:pPr>
      <w:r>
        <w:rPr>
          <w:rFonts w:cs="Comic Sans MS" w:ascii="Comic Sans MS" w:hAnsi="Comic Sans MS"/>
          <w:sz w:val="16"/>
          <w:szCs w:val="16"/>
        </w:rPr>
        <w:t>From the “we” generation of the 60s came the “me” generation of the 70s &amp; 80s.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re was a dark turn inward as well as a turn to the superficial.</w:t>
      </w:r>
    </w:p>
    <w:p>
      <w:pPr>
        <w:pStyle w:val="NoSpacing"/>
        <w:rPr/>
      </w:pPr>
      <w:r>
        <w:rPr>
          <w:rFonts w:cs="Comic Sans MS" w:ascii="Comic Sans MS" w:hAnsi="Comic Sans MS"/>
          <w:sz w:val="16"/>
          <w:szCs w:val="16"/>
        </w:rPr>
        <w:t>By the end of the 70s music was turning more &amp; more toward synthesizers</w:t>
      </w:r>
    </w:p>
    <w:p>
      <w:pPr>
        <w:pStyle w:val="NoSpacing"/>
        <w:rPr/>
      </w:pPr>
      <w:r>
        <w:rPr>
          <w:rFonts w:cs="Comic Sans MS" w:ascii="Comic Sans MS" w:hAnsi="Comic Sans MS"/>
          <w:sz w:val="16"/>
          <w:szCs w:val="16"/>
        </w:rPr>
        <w:tab/>
        <w:t>--End of the 60s &amp; beginnings of the 70s was a time of contrast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Woodstock vs. Altamont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Man on the moon vs. Manson slaying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Popular music vs. heavy metal, punk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Popular </w:t>
        <w:tab/>
        <w:t>1970s-now mainstream; often appeals to younger audiences not music snob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Steely Dan—formed 1972; combined jazz, hook melodie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Elton John—worked w/ lyrist Bernie Taupin; changed name to Elton Hercules John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Three Dog Night—formed 1967; 3 lead &amp; 4 back-up singer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Guess Who—formed 1962 in Canada; Randy Bachman later formed BTO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Jackson Brown—big time easy listening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Dire Straits—Marc Knopfler guitarist; formed 1977 from England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Supertramp—formed 1969 in England; hit it big in 1979 w/ Breakfast in America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The Eagles—formed 1971; southern CA rock sound blending with countr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bble Gum/Teen idols</w:t>
      </w:r>
    </w:p>
    <w:p>
      <w:pPr>
        <w:pStyle w:val="NoSpacing"/>
        <w:rPr/>
      </w:pPr>
      <w:r>
        <w:rPr>
          <w:rFonts w:cs="Comic Sans MS" w:ascii="Comic Sans MS" w:hAnsi="Comic Sans MS"/>
          <w:sz w:val="16"/>
          <w:szCs w:val="16"/>
        </w:rPr>
        <w:tab/>
        <w:tab/>
        <w:t>--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Tiger Beat </w:t>
      </w:r>
      <w:r>
        <w:rPr>
          <w:rFonts w:cs="Comic Sans MS" w:ascii="Comic Sans MS" w:hAnsi="Comic Sans MS"/>
          <w:sz w:val="16"/>
          <w:szCs w:val="16"/>
        </w:rPr>
        <w:t>magazine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Shaun Cassidy—big hit Da Doo Ron Ron cover; also “actor” on the Hardy Boy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Leif Garrett—teen idol based on covers; also an “actor”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--The Osmonds—Donny &amp; Marie came out of the Osmond Brothers; in 1972 the Osmonds received more gold records in a </w:t>
      </w:r>
    </w:p>
    <w:p>
      <w:pPr>
        <w:pStyle w:val="NoSpacing"/>
        <w:ind w:left="2160" w:firstLine="720"/>
        <w:rPr/>
      </w:pPr>
      <w:r>
        <w:rPr>
          <w:rFonts w:cs="Comic Sans MS" w:ascii="Comic Sans MS" w:hAnsi="Comic Sans MS"/>
          <w:sz w:val="16"/>
          <w:szCs w:val="16"/>
        </w:rPr>
        <w:t>single year than any other group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Bay City Rollers—formed 1970 from Scotland; big hit “Saturday Night”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-Barry Manilow (Barry Allen Pinkus); did commercials; broke through with soft song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sco (1970s)</w:t>
        <w:tab/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-dance; thumpity thumpity thump beat; shallow synthesizer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-came out New York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-first big disco song was the Hues Corporation “Don’t Rock the Boat”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-AOR (Album Oriented Rock) radio stations picked up on it then dumped it in 1979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-syncretinized with fashion style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bell bottoms, mini skirts, hot pant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polyester, leisure suit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-Qiana silky nylon men shirt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wing collars, crop tops, half-shirt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platform shoes, afro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Disco Demolition Night on 12 July 1979 in Chicago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caused a rio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tv show WKRP in Cincinnati kept bashing disco (1978-82)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big nightclub &amp; drug scen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Club 54 in Manhatta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-Man in the Moon with cocaine spo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-Quaalude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dance – The Hustl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Karen Lustgarden wrote the definitive book on disco dancing in “73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Bee Gees—Barry, Robin, &amp; Maurice (d. 2003) (two other members were Vince &amp; Colin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formed in 1958; originally called Rattlesnake; started singing disco in 1975; first disco hit was “Jive Talkin’”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wrote most of the songs for Saturday Night Fev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Village People—formed in 1977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Victor Willis (police officer), Felipe Rose (Native American), Randy Jones (cowboy), Glenn Hughes (biker), David Hodo (construction worker) &amp; Alex Briley (GI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named came from Greenwich Village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big hits “Macho Man”, “YMCA”, “In the Navy”, &amp; “Go West”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original singer Victor Willis was once married to Phyllicia Rashed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aturday Night Fev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kicked started disco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7</w:t>
      </w:r>
      <w:r>
        <w:rPr>
          <w:rFonts w:cs="Comic Sans MS" w:ascii="Comic Sans MS" w:hAnsi="Comic Sans MS"/>
          <w:sz w:val="14"/>
          <w:szCs w:val="14"/>
          <w:vertAlign w:val="superscript"/>
        </w:rPr>
        <w:t>th</w:t>
      </w:r>
      <w:r>
        <w:rPr>
          <w:rFonts w:cs="Comic Sans MS" w:ascii="Comic Sans MS" w:hAnsi="Comic Sans MS"/>
          <w:sz w:val="14"/>
          <w:szCs w:val="14"/>
        </w:rPr>
        <w:t xml:space="preserve"> highest money making movie worldwid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starred John Travolta who had been playing in Welcome Back Kotter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Travolta wanted to wear a black suit (his white suit was auctioned to Gene Siskel for </w:t>
        <w:tab/>
        <w:t>$145,000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to prepared for his role he ran 2 miles a day &amp; danced for 3 hours—dropped 20 lbs.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actress Fran Drescher made her premier in the movi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in the last scene they didn’t tell the main actress that there was a “catcher” on the side of the bridge when the actors “fell” to catch the real look of</w:t>
      </w:r>
    </w:p>
    <w:p>
      <w:pPr>
        <w:pStyle w:val="NoSpacing"/>
        <w:ind w:left="72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orror on her fac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originally a R movie it was cut to a PG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TV &amp; other movies: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Soul Train was big among the R&amp;B &amp; African American funk communit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ran to over 1,100 shows running from 1971 to 2006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--started by Don Cornelius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--coincided with the start of </w:t>
      </w:r>
      <w:r>
        <w:rPr>
          <w:rFonts w:cs="Comic Sans MS" w:ascii="Comic Sans MS" w:hAnsi="Comic Sans MS"/>
          <w:i/>
          <w:iCs/>
          <w:sz w:val="14"/>
          <w:szCs w:val="14"/>
        </w:rPr>
        <w:t>Right On!</w:t>
      </w:r>
      <w:r>
        <w:rPr>
          <w:rFonts w:cs="Comic Sans MS" w:ascii="Comic Sans MS" w:hAnsi="Comic Sans MS"/>
          <w:sz w:val="14"/>
          <w:szCs w:val="14"/>
        </w:rPr>
        <w:t xml:space="preserve"> a magazine geared toward soul music in 1971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--was the African American equivalent of </w:t>
      </w:r>
      <w:r>
        <w:rPr>
          <w:rFonts w:cs="Comic Sans MS" w:ascii="Comic Sans MS" w:hAnsi="Comic Sans MS"/>
          <w:i/>
          <w:iCs/>
          <w:sz w:val="14"/>
          <w:szCs w:val="14"/>
        </w:rPr>
        <w:t xml:space="preserve">Tiger Beat </w:t>
      </w:r>
      <w:r>
        <w:rPr>
          <w:rFonts w:cs="Comic Sans MS" w:ascii="Comic Sans MS" w:hAnsi="Comic Sans MS"/>
          <w:sz w:val="14"/>
          <w:szCs w:val="14"/>
        </w:rPr>
        <w:t xml:space="preserve">(started in 1965)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</w:t>
      </w:r>
      <w:r>
        <w:rPr>
          <w:rFonts w:cs="Comic Sans MS" w:ascii="Comic Sans MS" w:hAnsi="Comic Sans MS"/>
          <w:i/>
          <w:iCs/>
          <w:sz w:val="14"/>
          <w:szCs w:val="14"/>
        </w:rPr>
        <w:t>Thank God It’s Friday</w:t>
      </w:r>
      <w:r>
        <w:rPr>
          <w:rFonts w:cs="Comic Sans MS" w:ascii="Comic Sans MS" w:hAnsi="Comic Sans MS"/>
          <w:sz w:val="14"/>
          <w:szCs w:val="14"/>
        </w:rPr>
        <w:t xml:space="preserve"> movie popularized disco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--also </w:t>
      </w:r>
      <w:r>
        <w:rPr>
          <w:rFonts w:cs="Comic Sans MS" w:ascii="Comic Sans MS" w:hAnsi="Comic Sans MS"/>
          <w:i/>
          <w:iCs/>
          <w:sz w:val="14"/>
          <w:szCs w:val="14"/>
        </w:rPr>
        <w:t>Fame</w:t>
      </w:r>
      <w:r>
        <w:rPr>
          <w:rFonts w:cs="Comic Sans MS" w:ascii="Comic Sans MS" w:hAnsi="Comic Sans MS"/>
          <w:sz w:val="14"/>
          <w:szCs w:val="14"/>
        </w:rPr>
        <w:t xml:space="preserve"> (1980) &amp; later </w:t>
      </w:r>
      <w:r>
        <w:rPr>
          <w:rFonts w:cs="Comic Sans MS" w:ascii="Comic Sans MS" w:hAnsi="Comic Sans MS"/>
          <w:i/>
          <w:iCs/>
          <w:sz w:val="14"/>
          <w:szCs w:val="14"/>
        </w:rPr>
        <w:t xml:space="preserve">Flashdance </w:t>
      </w:r>
      <w:r>
        <w:rPr>
          <w:rFonts w:cs="Comic Sans MS" w:ascii="Comic Sans MS" w:hAnsi="Comic Sans MS"/>
          <w:sz w:val="14"/>
          <w:szCs w:val="14"/>
        </w:rPr>
        <w:t>(1983)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--once disco declined, Travolta switched to country with </w:t>
      </w:r>
      <w:r>
        <w:rPr>
          <w:rFonts w:cs="Comic Sans MS" w:ascii="Comic Sans MS" w:hAnsi="Comic Sans MS"/>
          <w:i/>
          <w:iCs/>
          <w:sz w:val="14"/>
          <w:szCs w:val="14"/>
        </w:rPr>
        <w:t>Urban Cowboy</w:t>
      </w:r>
      <w:r>
        <w:rPr>
          <w:rFonts w:cs="Comic Sans MS" w:ascii="Comic Sans MS" w:hAnsi="Comic Sans MS"/>
          <w:sz w:val="14"/>
          <w:szCs w:val="14"/>
        </w:rPr>
        <w:t xml:space="preserve"> (1980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ABBA—formed in Sweden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--Anni-Frid "Frida" Lyngstad, Björn Ulvaeus, Benny Andersson &amp; Agnetha Fältskog.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name came from the artists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4</w:t>
      </w:r>
      <w:r>
        <w:rPr>
          <w:rFonts w:cs="Comic Sans MS" w:ascii="Comic Sans MS" w:hAnsi="Comic Sans MS"/>
          <w:sz w:val="14"/>
          <w:szCs w:val="14"/>
          <w:vertAlign w:val="superscript"/>
        </w:rPr>
        <w:t>th</w:t>
      </w:r>
      <w:r>
        <w:rPr>
          <w:rFonts w:cs="Comic Sans MS" w:ascii="Comic Sans MS" w:hAnsi="Comic Sans MS"/>
          <w:sz w:val="14"/>
          <w:szCs w:val="14"/>
        </w:rPr>
        <w:t xml:space="preserve"> biggest selling artist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lots of hits: </w:t>
        <w:tab/>
        <w:t>Dancing Queen, Waterloo, SO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onna Summer (LaDonna Adrian Gaines)—aka the Queen of Disco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started as a back-up for Three Dog Nigh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big album was Bad Girls in 1979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KC &amp; the Sunshine Ban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Harry Wayne Case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band named after Florida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a funk, R&amp;B, &amp; disco ban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hits: </w:t>
      </w:r>
      <w:r>
        <w:rPr>
          <w:rFonts w:cs="Comic Sans MS" w:ascii="Comic Sans MS" w:hAnsi="Comic Sans MS"/>
          <w:i/>
          <w:iCs/>
          <w:sz w:val="14"/>
          <w:szCs w:val="14"/>
        </w:rPr>
        <w:t xml:space="preserve">Shake Shake Your Booty; I’m Your Boogie Man; That’s the Way I Like It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Others:</w:t>
        <w:tab/>
        <w:t>--</w:t>
      </w:r>
      <w:r>
        <w:rPr>
          <w:rFonts w:cs="Comic Sans MS" w:ascii="Comic Sans MS" w:hAnsi="Comic Sans MS"/>
          <w:i/>
          <w:iCs/>
          <w:sz w:val="14"/>
          <w:szCs w:val="14"/>
        </w:rPr>
        <w:t>Disco Duck</w:t>
      </w:r>
      <w:r>
        <w:rPr>
          <w:rFonts w:cs="Comic Sans MS" w:ascii="Comic Sans MS" w:hAnsi="Comic Sans MS"/>
          <w:sz w:val="14"/>
          <w:szCs w:val="14"/>
        </w:rPr>
        <w:t xml:space="preserve"> sung by Rick Dees (writer paid only $50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Barry Manilow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</w:t>
      </w:r>
      <w:r>
        <w:rPr>
          <w:rFonts w:cs="Comic Sans MS" w:ascii="Comic Sans MS" w:hAnsi="Comic Sans MS"/>
          <w:i/>
          <w:iCs/>
          <w:sz w:val="14"/>
          <w:szCs w:val="14"/>
        </w:rPr>
        <w:t>Mandy; I Can’t Smile Without You; Copacabana</w:t>
      </w:r>
      <w:r>
        <w:rPr>
          <w:rFonts w:cs="Comic Sans MS" w:ascii="Comic Sans MS" w:hAnsi="Comic Sans MS"/>
          <w:sz w:val="14"/>
          <w:szCs w:val="14"/>
        </w:rPr>
        <w:t xml:space="preserve">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Rod Stewart—formerly of the Faces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D</w:t>
      </w:r>
      <w:r>
        <w:rPr>
          <w:rFonts w:cs="Comic Sans MS" w:ascii="Comic Sans MS" w:hAnsi="Comic Sans MS"/>
          <w:i/>
          <w:iCs/>
          <w:sz w:val="14"/>
          <w:szCs w:val="14"/>
        </w:rPr>
        <w:t>o You Think I’m Sexy?; Hot Legs</w:t>
      </w:r>
      <w:r>
        <w:rPr>
          <w:rFonts w:cs="Comic Sans MS" w:ascii="Comic Sans MS" w:hAnsi="Comic Sans MS"/>
          <w:sz w:val="14"/>
          <w:szCs w:val="14"/>
        </w:rPr>
        <w:t xml:space="preserve">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Olivia Newton John</w:t>
      </w:r>
    </w:p>
    <w:p>
      <w:pPr>
        <w:pStyle w:val="NoSpacing"/>
        <w:ind w:left="144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"I Honestly Love You" (1974) – 3 weeks</w:t>
      </w:r>
    </w:p>
    <w:p>
      <w:pPr>
        <w:pStyle w:val="NoSpacing"/>
        <w:ind w:left="144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"Have You Never Been Mellow" (1975) – 1 week</w:t>
      </w:r>
    </w:p>
    <w:p>
      <w:pPr>
        <w:pStyle w:val="NoSpacing"/>
        <w:ind w:left="144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"Please Mr. Please" (1975) – 3 weeks</w:t>
      </w:r>
    </w:p>
    <w:p>
      <w:pPr>
        <w:pStyle w:val="NoSpacing"/>
        <w:ind w:left="144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"Something Better to Do" (1975) – 3 weeks</w:t>
      </w:r>
    </w:p>
    <w:p>
      <w:pPr>
        <w:pStyle w:val="NoSpacing"/>
        <w:ind w:left="144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"Let It Shine"/"He Ain't Heavy, He's My Brother" (1976) – 2 weeks</w:t>
      </w:r>
    </w:p>
    <w:p>
      <w:pPr>
        <w:pStyle w:val="NoSpacing"/>
        <w:ind w:left="144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"Come on Over" (1976) – 1 week</w:t>
      </w:r>
    </w:p>
    <w:p>
      <w:pPr>
        <w:pStyle w:val="NoSpacing"/>
        <w:ind w:left="144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"Don't Stop Believin'" (1976) – 1 week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Debby Boone “You Light Up My Life”—biggest hit of the 70s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”</w:t>
      </w:r>
      <w:r>
        <w:rPr>
          <w:rFonts w:cs="Comic Sans MS" w:ascii="Comic Sans MS" w:hAnsi="Comic Sans MS"/>
          <w:i/>
          <w:sz w:val="14"/>
          <w:szCs w:val="14"/>
        </w:rPr>
        <w:t>It’s Rainin’ Men</w:t>
      </w:r>
      <w:r>
        <w:rPr>
          <w:rFonts w:cs="Comic Sans MS" w:ascii="Comic Sans MS" w:hAnsi="Comic Sans MS"/>
          <w:sz w:val="14"/>
          <w:szCs w:val="14"/>
        </w:rPr>
        <w:t xml:space="preserve">” written by Paul Shaffer &amp; performed by the Weather Girls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unk</w:t>
        <w:tab/>
        <w:t>1970s</w:t>
        <w:tab/>
        <w:t>electrified Motown to the max; synthesizer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George Clinton--originator of P-Funk music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--headed up both Parliament &amp; Funkadelic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--hits: </w:t>
      </w:r>
      <w:r>
        <w:rPr>
          <w:rFonts w:cs="Comic Sans MS" w:ascii="Comic Sans MS" w:hAnsi="Comic Sans MS"/>
          <w:i/>
          <w:iCs/>
          <w:sz w:val="14"/>
          <w:szCs w:val="14"/>
        </w:rPr>
        <w:t>Give Up the Funk; P-Funk; One Nation Under Groove; Dr. Funkenstein;</w:t>
      </w:r>
    </w:p>
    <w:p>
      <w:pPr>
        <w:pStyle w:val="NoSpacing"/>
        <w:rPr/>
      </w:pPr>
      <w:r>
        <w:rPr>
          <w:rFonts w:cs="Comic Sans MS" w:ascii="Comic Sans MS" w:hAnsi="Comic Sans MS"/>
          <w:i/>
          <w:iCs/>
          <w:sz w:val="14"/>
          <w:szCs w:val="14"/>
        </w:rPr>
        <w:tab/>
        <w:tab/>
        <w:tab/>
        <w:tab/>
        <w:t>Do Fries Go With that Shake; The Electric Spanking of War Babies</w:t>
      </w:r>
      <w:r>
        <w:rPr>
          <w:rFonts w:cs="Comic Sans MS" w:ascii="Comic Sans MS" w:hAnsi="Comic Sans MS"/>
          <w:sz w:val="14"/>
          <w:szCs w:val="14"/>
        </w:rPr>
        <w:t xml:space="preserve">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--joined by Bootsy Collins</w:t>
        <w:tab/>
        <w:t xml:space="preserve">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--Sly &amp; the Family Stone (1966 – 1983)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--Hits: I Just Wanna Celebrate; Dance to the Music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oul</w:t>
        <w:tab/>
        <w:t>1970s</w:t>
        <w:tab/>
        <w:t>outgrowth of Motow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Stevie Wond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--hits: </w:t>
      </w:r>
      <w:r>
        <w:rPr>
          <w:rFonts w:cs="Comic Sans MS" w:ascii="Comic Sans MS" w:hAnsi="Comic Sans MS"/>
          <w:i/>
          <w:iCs/>
          <w:sz w:val="14"/>
          <w:szCs w:val="14"/>
        </w:rPr>
        <w:t xml:space="preserve">Sir Duke; Superstition; I Just Called to Say I Love You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Spinner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--hit: </w:t>
      </w:r>
      <w:r>
        <w:rPr>
          <w:rFonts w:cs="Comic Sans MS" w:ascii="Comic Sans MS" w:hAnsi="Comic Sans MS"/>
          <w:i/>
          <w:iCs/>
          <w:sz w:val="14"/>
          <w:szCs w:val="14"/>
        </w:rPr>
        <w:t>Rubberband Man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Earth Wind &amp; Fir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--hits: </w:t>
      </w:r>
      <w:r>
        <w:rPr>
          <w:rFonts w:cs="Comic Sans MS" w:ascii="Comic Sans MS" w:hAnsi="Comic Sans MS"/>
          <w:i/>
          <w:iCs/>
          <w:sz w:val="14"/>
          <w:szCs w:val="14"/>
        </w:rPr>
        <w:t xml:space="preserve">Shining Star; Boogie Wonderland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Jackson Five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--hits: </w:t>
      </w:r>
      <w:r>
        <w:rPr>
          <w:rFonts w:cs="Comic Sans MS" w:ascii="Comic Sans MS" w:hAnsi="Comic Sans MS"/>
          <w:i/>
          <w:iCs/>
          <w:sz w:val="14"/>
          <w:szCs w:val="14"/>
        </w:rPr>
        <w:t>I’ll Be There; Dancing Machine</w:t>
      </w:r>
      <w:r>
        <w:rPr>
          <w:rFonts w:cs="Comic Sans MS" w:ascii="Comic Sans MS" w:hAnsi="Comic Sans MS"/>
          <w:sz w:val="14"/>
          <w:szCs w:val="14"/>
        </w:rPr>
        <w:t xml:space="preserve">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Carl Douglas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--</w:t>
      </w:r>
      <w:r>
        <w:rPr>
          <w:rFonts w:cs="Comic Sans MS" w:ascii="Comic Sans MS" w:hAnsi="Comic Sans MS"/>
          <w:i/>
          <w:iCs/>
          <w:sz w:val="14"/>
          <w:szCs w:val="14"/>
        </w:rPr>
        <w:t>Kung Fu Fighting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instream Rock</w:t>
        <w:tab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Bost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formed 1975; led by Tom Scholz (graduate of MIT); put together a basement studio &amp; began recording; vocalist Brad Delp (committed</w:t>
      </w:r>
    </w:p>
    <w:p>
      <w:pPr>
        <w:pStyle w:val="NoSpacing"/>
        <w:ind w:left="1440" w:firstLine="720"/>
        <w:rPr/>
      </w:pPr>
      <w:r>
        <w:rPr>
          <w:rFonts w:cs="Comic Sans MS" w:ascii="Comic Sans MS" w:hAnsi="Comic Sans MS"/>
          <w:sz w:val="14"/>
          <w:szCs w:val="14"/>
        </w:rPr>
        <w:t>suicide in 2007 &amp; replaced by Tommy DeCarlo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Journe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formed in 1973; disbanded in 1987; reformed in 1996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started off in the blues/jazz rock combo genr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first three albums went nowhere, so Neal Schon hired Steve Perry to sing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in 1996 new vocalist (Steve Augeri) joined; later replaced by Arnel Pineda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Styx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--formed 1963 in Chicago; originally TW4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started off as a blues, psychedelic ban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changed their sound to more contemporary rock &amp; hit it big with Equinox; also added guitarist Tommy Shaw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in 1984 they broke up for awhile before returning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REO Speedwagon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formed 1968 in Champaign, Illinoi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guitarist Gary Richrath</w:t>
        <w:tab/>
        <w:tab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lead singer Kevin Cronin started then left then returned in 1975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hit it big with the balla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Aerosmith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formed in 1970; vocalist Steven Tyler &amp; guitarist Joe Perry; started off steeped in the blues; in 1979 Joe Perry formed the Joe Perr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ab/>
        <w:tab/>
        <w:tab/>
        <w:t>Project; comeback album was Permanent Vacation (1987) after cleaning up their ac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Free/Bad Compan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formed 1973 in London; came out the blues-based Free; led by Paul Rodgers (vocalist); named after a  western; after 1979 release the band</w:t>
      </w:r>
    </w:p>
    <w:p>
      <w:pPr>
        <w:pStyle w:val="NoSpacing"/>
        <w:ind w:left="2160" w:hanging="0"/>
        <w:rPr/>
      </w:pPr>
      <w:r>
        <w:rPr>
          <w:rFonts w:cs="Comic Sans MS" w:ascii="Comic Sans MS" w:hAnsi="Comic Sans MS"/>
          <w:sz w:val="14"/>
          <w:szCs w:val="14"/>
        </w:rPr>
        <w:t>declined; Rodgers formed The Firm with Jimmy Page; would reform with different vocalists (including Steve Walsh from Kansas) followed by a formal reuni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Cheap Trick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formed in 1973 in Illinois; led by Rick Nielson on guitar, Tom Peterson (bass), Bun E. Carlos (drums; now has his own brand of coffee), &amp;</w:t>
      </w:r>
    </w:p>
    <w:p>
      <w:pPr>
        <w:pStyle w:val="NoSpacing"/>
        <w:ind w:left="144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obin Zander (vocalist); first called Fuse, then Sick Man of Europe; very popular in Japan; have continued to release album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Bruce Springsteen “The Boss”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grew up in New Jersey; saw Elvis on the Ed Sullivan Show &amp; wanted to become a musician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initially was compared to Dylan &amp; generally dismisse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big break through record was Born to Run in 1975; his next big album would be 1984’s Born in the USA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Tom Petty (Thomas Earl Petty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saw Elvis working on one of his films &amp; saw the Beatles on the Ed Sullivan Show &amp; wanted to become a musicia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--formed Sundowners then Mudcrutch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hit it big with the Heartbreaker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--in 1988 joined with Dylan, George Harrison, Jeff Lynne of ELO, &amp; Roy Orbison to form the Traveling Wilburys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Foreign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formed in 1976 in New York; led by Mick Jones (former member of SpookyTooth) &amp; vocalist Lou Gramm; 4</w:t>
      </w:r>
      <w:r>
        <w:rPr>
          <w:rFonts w:cs="Comic Sans MS" w:ascii="Comic Sans MS" w:hAnsi="Comic Sans MS"/>
          <w:sz w:val="14"/>
          <w:szCs w:val="14"/>
          <w:vertAlign w:val="superscript"/>
        </w:rPr>
        <w:t>th</w:t>
      </w:r>
      <w:r>
        <w:rPr>
          <w:rFonts w:cs="Comic Sans MS" w:ascii="Comic Sans MS" w:hAnsi="Comic Sans MS"/>
          <w:sz w:val="14"/>
          <w:szCs w:val="14"/>
        </w:rPr>
        <w:t xml:space="preserve"> album was their biggest;</w:t>
      </w:r>
    </w:p>
    <w:p>
      <w:pPr>
        <w:pStyle w:val="NoSpacing"/>
        <w:ind w:left="1440" w:firstLine="720"/>
        <w:rPr/>
      </w:pPr>
      <w:r>
        <w:rPr>
          <w:rFonts w:cs="Comic Sans MS" w:ascii="Comic Sans MS" w:hAnsi="Comic Sans MS"/>
          <w:sz w:val="14"/>
          <w:szCs w:val="14"/>
        </w:rPr>
        <w:t>current vocalist is Kelly Hanse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J Geils Band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formed in 1967; J. Geils (guitar), Dr. Funk on BASS, &amp; Magic Dick on harmonica as Snoopy &amp; the Sopwith Camel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many of the early songs were blues covers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mainstream fame came with Love Stinks &amp; then Freeze Frame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lead singer Peter Wolf left in the early 80s &amp; has just released another solo album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Cs/>
          <w:sz w:val="14"/>
          <w:szCs w:val="14"/>
        </w:rPr>
        <w:tab/>
        <w:t>--Heart made up of Ann &amp; Nancy Wils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Cs/>
          <w:sz w:val="14"/>
          <w:szCs w:val="14"/>
        </w:rPr>
        <w:tab/>
        <w:tab/>
        <w:tab/>
        <w:t xml:space="preserve">--big hits include </w:t>
      </w:r>
      <w:r>
        <w:rPr>
          <w:rFonts w:cs="Comic Sans MS" w:ascii="Comic Sans MS" w:hAnsi="Comic Sans MS"/>
          <w:bCs/>
          <w:i/>
          <w:iCs/>
          <w:sz w:val="14"/>
          <w:szCs w:val="14"/>
        </w:rPr>
        <w:t xml:space="preserve">Barracuda, Dreamboat Annie, Dog &amp; Butterfly, Crazy On You, Magic Man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Cs/>
          <w:sz w:val="14"/>
          <w:szCs w:val="14"/>
        </w:rPr>
        <w:tab/>
        <w:tab/>
        <w:tab/>
        <w:t>--formed in 1973 coming out a group called The Army &amp; then White Hear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Jefferson Starship made up of members of Jefferson Airplane including Grace Slick until her alcoholism led to two disastrous shows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in Germany after which she was forced ou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have undergone many line up changes over the years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Kansa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big hits include </w:t>
      </w:r>
      <w:r>
        <w:rPr>
          <w:rFonts w:cs="Comic Sans MS" w:ascii="Comic Sans MS" w:hAnsi="Comic Sans MS"/>
          <w:b/>
          <w:bCs/>
          <w:i/>
          <w:iCs/>
          <w:sz w:val="14"/>
          <w:szCs w:val="14"/>
        </w:rPr>
        <w:t xml:space="preserve">Carry On Wayward Son, Dust in the Wind, Point of No Return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formed in 1974 with Steve Walsh on vocal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guitarist Kerry Livgren would leave to form a Christian rock band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Meatloaf (Marvin Lee Aday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starred in over 50 movies including the Rocky Horror Picture Show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had a rough childhood with an alcoholic fath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first band was MeatLoaf Sou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recorded one record with Motown in 1971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in 1976 Meatloaf sang on 5 of Nugent’s Free For All track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break out album was Bat Out of Hell in 1977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Progressive Music</w:t>
        <w:tab/>
        <w:t>1970s-now more into the “depth” of lyrics; concept albums</w:t>
        <w:tab/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 xml:space="preserve">--Jethro Tull </w:t>
      </w:r>
    </w:p>
    <w:p>
      <w:pPr>
        <w:pStyle w:val="NoSpacing"/>
        <w:ind w:left="1440" w:hanging="0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>--formed in 1967 by Ian Anderson; morphed into a progressive band in the 70s from a blues based band; Martin Barre has been with</w:t>
      </w:r>
    </w:p>
    <w:p>
      <w:pPr>
        <w:pStyle w:val="NoSpacing"/>
        <w:ind w:left="1440" w:firstLine="72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bCs/>
          <w:sz w:val="14"/>
          <w:szCs w:val="14"/>
        </w:rPr>
        <w:t>the band as guitarist since 1969; Anderson plays the flute</w:t>
      </w:r>
    </w:p>
    <w:p>
      <w:pPr>
        <w:pStyle w:val="NoSpacing"/>
        <w:ind w:left="1440" w:hanging="0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--Anderson’s first band was called The Blades, then the John Evans Band; the name Jethro Tull happened to be one of many they</w:t>
      </w:r>
    </w:p>
    <w:p>
      <w:pPr>
        <w:pStyle w:val="NoSpacing"/>
        <w:ind w:left="21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used as they went from club to club &amp; it was on that evening that a manager asked them to come back; former member David Palmer is now Dee Palm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1971’s Aqualung was a classic &amp; a possible concept album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1972’s Thick as a Brick was a concept album of one song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--Genesi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English rock band formed in 1967; led by Phil Collins; Peter Gabriel the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bCs/>
          <w:sz w:val="14"/>
          <w:szCs w:val="14"/>
        </w:rPr>
        <w:t>other best known member has since gone solo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Emerson Lake &amp; Palmer (ELP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Keith Emerson, Greg Lake, &amp; Carl Palmer; formed in 1970; combined progressive rock &amp; classical; </w:t>
      </w:r>
      <w:r>
        <w:rPr>
          <w:rFonts w:cs="Comic Sans MS" w:ascii="Comic Sans MS" w:hAnsi="Comic Sans MS"/>
          <w:b/>
          <w:bCs/>
          <w:i/>
          <w:iCs/>
          <w:sz w:val="14"/>
          <w:szCs w:val="14"/>
        </w:rPr>
        <w:t xml:space="preserve">Tarkus </w:t>
      </w:r>
      <w:r>
        <w:rPr>
          <w:rFonts w:cs="Comic Sans MS" w:ascii="Comic Sans MS" w:hAnsi="Comic Sans MS"/>
          <w:b/>
          <w:bCs/>
          <w:sz w:val="14"/>
          <w:szCs w:val="14"/>
        </w:rPr>
        <w:t>(1971) was their</w:t>
      </w:r>
    </w:p>
    <w:p>
      <w:pPr>
        <w:pStyle w:val="NoSpacing"/>
        <w:ind w:left="144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 xml:space="preserve">reverse evolution concept album; biggest hit was </w:t>
      </w:r>
      <w:r>
        <w:rPr>
          <w:rFonts w:cs="Comic Sans MS" w:ascii="Comic Sans MS" w:hAnsi="Comic Sans MS"/>
          <w:b/>
          <w:bCs/>
          <w:i/>
          <w:iCs/>
          <w:sz w:val="14"/>
          <w:szCs w:val="14"/>
        </w:rPr>
        <w:t>Lucky Ma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--Electric Light Orchestra (ELO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ormed by Jeff Lynne in 1970 combining many elements of classical music into rock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Punk</w:t>
        <w:tab/>
        <w:t>1970s</w:t>
        <w:tab/>
        <w:t xml:space="preserve">protest music; stripped down sound; raw; a backlash against mainstream;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ground zero for the punk movement was NYC &amp; the CBGB nightclub; est ‘73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in London the main punk club was the Rox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there was no unifying theme or cohesiveness within the punk movemen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The term “punk” was coined to mean that anybody (any ol’ punk) could make this music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Was a reaction to the more corporate music being playe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James Jewel Osterberg formed the Iquanas in his garage; later the band would give him his name…Iggy Pop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dropped out of college, went to Chicago &amp; determined to fashion his own blue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ormed The Stooges; very “out there”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The Dictators were influenced by Iggy &amp; the Stooge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ormed in 1974 in NYC with Handsome Dick Manitoba as singer (was their roadie); after the band broke up, he drove a cab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Manitoba went on to form Manitoba’s Wild Kingdom &amp; guest sing for MC5 after their original singer die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Ross the Boss (guitarist) went onto form Manowar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New York Dolls were a cross between glam &amp; punk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led by David Johansen singing &amp; Johnny Thunder on guitar; centered in New York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roke apart in 1975 but influenced many including Kis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big hit: </w:t>
      </w:r>
      <w:r>
        <w:rPr>
          <w:rFonts w:cs="Comic Sans MS" w:ascii="Comic Sans MS" w:hAnsi="Comic Sans MS"/>
          <w:b/>
          <w:bCs/>
          <w:i/>
          <w:sz w:val="14"/>
          <w:szCs w:val="14"/>
        </w:rPr>
        <w:t>Personality Crisis</w:t>
      </w:r>
      <w:r>
        <w:rPr>
          <w:rFonts w:cs="Comic Sans MS" w:ascii="Comic Sans MS" w:hAnsi="Comic Sans MS"/>
          <w:b/>
          <w:bCs/>
          <w:sz w:val="14"/>
          <w:szCs w:val="14"/>
        </w:rPr>
        <w:t xml:space="preserve"> (1973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 xml:space="preserve">Richard Hell (Richard Meyers)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founded the bands Television, the Heartbreakers, &amp; finally the Voidvoids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ig hit was “Blank Generation” (1976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was the one who started punk fashion of ripped jeans &amp; t-shirt w/ spiked hai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grew up in Lexington, K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 xml:space="preserve">Ramones—formed in 1974 in NYC by Johnny Cummings, Dee Dee Colvin, Joey Hyman, Tommy Erdelyi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first big hit was Blitzkrieg Bop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wanted to emulate the look of the 50s musicians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performed over 2,200 concerts with the last in 1996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name came from Paul McCartney who had adopted the name Ramon during his Silver Beatles phase</w:t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The Damned (formed 1976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irst British punk band to record, to chart, &amp; tour the U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one of the first gothic band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members included Captain Sensible &amp; Rat Scabies with the current line-up including Monty Oxy Moron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big hit </w:t>
      </w:r>
      <w:r>
        <w:rPr>
          <w:rFonts w:cs="Comic Sans MS" w:ascii="Comic Sans MS" w:hAnsi="Comic Sans MS"/>
          <w:b/>
          <w:bCs/>
          <w:i/>
          <w:sz w:val="14"/>
          <w:szCs w:val="14"/>
        </w:rPr>
        <w:t>Neat Neat Nea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 xml:space="preserve">The Runaways (formed 1975 in LA &amp; broke up in 1979) </w:t>
      </w:r>
    </w:p>
    <w:p>
      <w:pPr>
        <w:pStyle w:val="NoSpacing"/>
        <w:ind w:left="720" w:hanging="0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>--Joan Jett (Larkin), Cherie Currie, Lita Ford (Carmelita Rossana Ford), Jackie Fox, Sandy West (died from lung cancer in 2006, Mickie Steele</w:t>
      </w:r>
    </w:p>
    <w:p>
      <w:pPr>
        <w:pStyle w:val="NoSpacing"/>
        <w:ind w:left="720" w:firstLine="720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 xml:space="preserve">(later joined the Bangles)) 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very big in Japan; Jett left in 1979 &amp; was a huge success in the 1980s while Ford had some success as a solo act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big hit: Cherry Bomb (1976) 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Joan Jett’s big hit I Love Rock &amp; Roll (1982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Currie was known for performing with lingerie on &amp; is now a chainsaw artist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Generation X (formed in 1976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ormed by Billy Idol (William Broad); who later went onto form a solo career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Your Generation (1977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originally called Chelsea; named after a sociology book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The Advert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led by Gaye Advert one of the first female punk star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Gary Gilmore’s Eyes (1977) – about the executed serial killer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Elvis Costello (aka Declan Patrick Macmanus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hits include: Mystery Dance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>DEVO—formed in Ohio in 1973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name comes from the idea of de-evolution mainly as a reaction against the Kent State University shooting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ig hits: Whip It; Mongoloid; Secret Agent Man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wore red “hats” called “energy domes”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The Cramps—formed in 1976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led by singer Lux Interior who died in 2009 ending the band &amp; Poison Iv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pioneered the psychobilly soun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ig hit: Human Fly (1977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>Gang of Four—formed in 1977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rom England; part of the post-punk movemen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ig hit: Love Like Anthrax (1979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Buzzcocks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rom England; formed in 1976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name comes from the slang words for describing the excitement on stage &amp; the slang for a friend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ig hit: Ever Fallen in Love (with someone you shouldn’t’ve)</w:t>
      </w:r>
    </w:p>
    <w:p>
      <w:pPr>
        <w:pStyle w:val="NoSpacing"/>
        <w:rPr>
          <w:rFonts w:ascii="Comic Sans MS" w:hAnsi="Comic Sans MS" w:eastAsia="Comic Sans MS" w:cs="Comic Sans MS"/>
          <w:b/>
          <w:b/>
          <w:bCs/>
          <w:sz w:val="14"/>
          <w:szCs w:val="14"/>
        </w:rPr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Sex Pistols (formed 1975 in London &amp; managed by Malcolm McClaren)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credited with being one of the most influential bands in music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--</w:t>
      </w:r>
      <w:r>
        <w:rPr>
          <w:rFonts w:cs="Comic Sans MS" w:ascii="Comic Sans MS" w:hAnsi="Comic Sans MS"/>
          <w:b/>
          <w:bCs/>
          <w:i/>
          <w:sz w:val="14"/>
          <w:szCs w:val="14"/>
        </w:rPr>
        <w:t>Never Mind the Bollocks Here’s the Sex Pistols</w:t>
      </w:r>
      <w:r>
        <w:rPr>
          <w:rFonts w:cs="Comic Sans MS" w:ascii="Comic Sans MS" w:hAnsi="Comic Sans MS"/>
          <w:b/>
          <w:bCs/>
          <w:sz w:val="14"/>
          <w:szCs w:val="14"/>
        </w:rPr>
        <w:t xml:space="preserve"> (big release in 1980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Johnny Lydon aka Rotten (wore a “I hate Pink Floyd” t-shirt to the audition), Sid Vicious,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bCs/>
          <w:sz w:val="14"/>
          <w:szCs w:val="14"/>
        </w:rPr>
        <w:t>Steve Jones, Glen Matlock, Paul Cook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roke up in 1978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Sid Vicious would be arrested on murder charges &amp; then would die from a heroin overdos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Johnny Rotten formed Public Image Ltd.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The Tubes (1973 – 86; 1988 to the present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ormed in San Francisco &amp; led by Fey Waybill (known on stage as Quay Lude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very theatrical &amp; extrem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hits</w:t>
        <w:tab/>
        <w:t>“White Punks on Dope” (later covered by Motley Crue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The Dead Kennedys—formed in 1978 in California; disbanded in 1986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represented the excesses of punk &amp; foreshadowed what was to com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songs were angry:</w:t>
        <w:tab/>
        <w:tab/>
        <w:t>Let’s Kill the Landlor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ab/>
        <w:t>Kill the Poo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ab/>
        <w:t>I Kill Children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Punk declined as it sold out to the very corporate music companies it opposed &amp; the punk look was adopted by punk poser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Mainstream punk evolved into New Wave with bands such as:</w:t>
        <w:tab/>
        <w:tab/>
        <w:t>The Police</w:t>
        <w:tab/>
        <w:tab/>
        <w:tab/>
        <w:t>The Cars</w:t>
        <w:tab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ab/>
        <w:tab/>
        <w:tab/>
        <w:tab/>
        <w:t>The Pretenders</w:t>
        <w:tab/>
        <w:tab/>
        <w:t>Adam An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“</w:t>
      </w:r>
      <w:r>
        <w:rPr>
          <w:rFonts w:cs="Comic Sans MS" w:ascii="Comic Sans MS" w:hAnsi="Comic Sans MS"/>
          <w:b/>
          <w:bCs/>
          <w:sz w:val="14"/>
          <w:szCs w:val="14"/>
        </w:rPr>
        <w:t xml:space="preserve">New Wave” was watered down punk; homogenized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Blondie with Debbie Harr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originally called Wind in the Willow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Boomtown Rat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”I Don’t Like Mondays”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Talking Head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The Cure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1970s continued: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Heavy Metal</w:t>
        <w:tab/>
        <w:t>1968-70s</w:t>
        <w:tab/>
        <w:t>“darker” style; solos; loud; distorti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NWOBHM</w:t>
        <w:tab/>
        <w:tab/>
        <w:t>1970-80s</w:t>
        <w:tab/>
        <w:t>New Wave of British Heavy Metal—a more “popular” HM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Black Sabbath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reaction against all the peace love &amp; happiness music; came out of working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bCs/>
          <w:sz w:val="14"/>
          <w:szCs w:val="14"/>
        </w:rPr>
        <w:t>class Birmingham, England; Iommi lost part of</w:t>
      </w:r>
    </w:p>
    <w:p>
      <w:pPr>
        <w:pStyle w:val="NoSpacing"/>
        <w:ind w:left="288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his fingers in a factory accident; name taken from a 1963 Italian horror film; originally called Earth; first album took two days to recor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 xml:space="preserve">--Ozzy was replaced in 1979 with Ronnie James Dio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Deep Purple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Ritchie Blackmore, Ian Paice, Jon Lord, Ian Gillian (voice of Jesus in Jesus Christ Superstar), Roger Glover; started as</w:t>
      </w:r>
    </w:p>
    <w:p>
      <w:pPr>
        <w:pStyle w:val="NoSpacing"/>
        <w:ind w:left="216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Roundabout; first 4 albums were the late 60s blues/acid style; DP still tours &amp; releases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one of the first heavy metal bands to use keyboards; originally more of a flower power acid band; very very loud (several</w:t>
      </w:r>
    </w:p>
    <w:p>
      <w:pPr>
        <w:pStyle w:val="NoSpacing"/>
        <w:ind w:left="216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knocked unconscious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 xml:space="preserve">Releases: </w:t>
        <w:tab/>
        <w:t>Deep Purple in Rock (1970) break through album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ab/>
        <w:t>Fireball (1971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ab/>
        <w:t xml:space="preserve">Machine Head (1972)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ab/>
        <w:t>Made in Japan (1972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ab/>
        <w:t>Who Do We Think We Are? (1973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ab/>
        <w:t>Burn (1974) new vocalist David Coverdale &amp; bassist Glenn Hughe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ab/>
        <w:t>Stormbringer (1974)—last with Blackmore who formed Rainbow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ab/>
        <w:t>Come Taste the Band (1975) Tommy Bolin replaced Blackmore; later died from heroin overdose; Coverdale quit &amp;</w:t>
      </w:r>
    </w:p>
    <w:p>
      <w:pPr>
        <w:pStyle w:val="NoSpacing"/>
        <w:ind w:left="288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 xml:space="preserve">formed Whitesnake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would continue to record….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Led Zeppelin</w:t>
      </w:r>
    </w:p>
    <w:p>
      <w:pPr>
        <w:pStyle w:val="NoSpacing"/>
        <w:ind w:left="2160" w:hanging="0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--first album recorded in 30 hours; managed by Peter Grant who got them a record contract with Atlantic w/ a $200,000</w:t>
      </w:r>
    </w:p>
    <w:p>
      <w:pPr>
        <w:pStyle w:val="NoSpacing"/>
        <w:ind w:left="216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advance; Page had a girlfriend of 14 years old &amp; lived in the former house of Aleister Crowle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irst auditioned as the Whoopee Cushi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disbanded in 1979 when drummer John Bonham was found dead from alcoho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Page went on to form The Firm w/ Bad Company’s Paul Rodger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Plant went solo, joined the Honeydrippers,&amp; other project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Van Halen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ormed in 1973 in Pasadena; Eddie Van Halen (guitar), Alex Van Halen (drums), David Lee Roth (formerly of Red Ball</w:t>
      </w:r>
    </w:p>
    <w:p>
      <w:pPr>
        <w:pStyle w:val="NoSpacing"/>
        <w:ind w:left="288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Jets, vocalist), Michael Anthony (formerly of Snake; bass); initially called Mammoth, then Rat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bCs/>
          <w:sz w:val="14"/>
          <w:szCs w:val="14"/>
        </w:rPr>
        <w:t>Salad after a Black Sabbath song; Kiss bassist Gene Simmons initially produced their first demo tape; Roth quit in 1984 to pursue a solo career; the band hired former Montrose singer Sammy Hagar; after he left, they hired former Extreme singer Garry Cherone for Van Halen III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Judas Pries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 xml:space="preserve">--formed in 1969 in London by KK Downing &amp; Ian Hill; Rob Halford later joined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Halford would leave for a tim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Tim “Ripper” Owens would replace him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Halford would return after forming Two &amp; Figh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Ripper would join Iced Earth, then Yngwie Malmsteen, then solo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Motorhead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ormed in 1975 in London by Ian “Lemmy” Kilmeister who was a roadie for Pink Floyd &amp; Hendrix; then played with</w:t>
      </w:r>
    </w:p>
    <w:p>
      <w:pPr>
        <w:pStyle w:val="NoSpacing"/>
        <w:ind w:left="216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Hawkwind until he was fire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 xml:space="preserve">--joined by Fast Eddie Clarke &amp; Phil Philthy Animal Taylor to create Motorhead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Hard rock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AC/DC</w:t>
        <w:tab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ormed in 1973 in Australia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 xml:space="preserve">--Angus Young (lead guitarist) &amp; Malcolm Young (rhythm)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original singer was Dave Evans who one night refused to go onstage, so their chauffer Bon Scott took the stag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Bon Scott died in 1980 from choking on vomit; Brian Johnson took ov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Uriah Heep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ormed in 1970 in England; known for cover art on their album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ormerly Spic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 xml:space="preserve">--critics were brutal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Kis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 xml:space="preserve">--formed in 1972 by Paul Stanley &amp; Gene Simmons; later joined by Ace Frehley &amp; Peter Criss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began as Wicked Lest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by 1980 Criss was out &amp; Eric Carr was i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rehley was next &amp; replaced by Vinnie Vincen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one of the biggest bands to merchandise &amp; hyp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Ted Nugent aka the Motor City Madma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irst part of the Amboy Dukes which released two album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came out onto the stage swinging from a rope; anti-drug/booze</w:t>
      </w:r>
    </w:p>
    <w:p>
      <w:pPr>
        <w:pStyle w:val="NoSpacing"/>
        <w:ind w:left="720" w:hanging="0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in the 1980s formed the Damn Yankees with Styx’ Tommy Shaw, Night Ranger’s Jack Blades, &amp; Michael Carellone</w:t>
      </w:r>
    </w:p>
    <w:p>
      <w:pPr>
        <w:pStyle w:val="NoSpacing"/>
        <w:ind w:left="2160" w:firstLine="720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—</w:t>
      </w:r>
      <w:r>
        <w:rPr>
          <w:rFonts w:cs="Comic Sans MS" w:ascii="Comic Sans MS" w:hAnsi="Comic Sans MS"/>
          <w:b/>
          <w:bCs/>
          <w:sz w:val="14"/>
          <w:szCs w:val="14"/>
        </w:rPr>
        <w:t>released two albums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Blue Oyster Cul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ormed 1971; billed as the “US Black Sabbath”—occult statu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adopted the Kronos hook &amp; cross logo of the Roman god Satur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Thin Lizzy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ormed 1969 from Irelan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led by Phil Lynott (bassist); wasn’t a big hit until 4</w:t>
      </w:r>
      <w:r>
        <w:rPr>
          <w:rFonts w:cs="Comic Sans MS" w:ascii="Comic Sans MS" w:hAnsi="Comic Sans MS"/>
          <w:b/>
          <w:bCs/>
          <w:sz w:val="14"/>
          <w:szCs w:val="1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14"/>
          <w:szCs w:val="14"/>
        </w:rPr>
        <w:t xml:space="preserve"> album with two lead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bCs/>
          <w:sz w:val="14"/>
          <w:szCs w:val="14"/>
        </w:rPr>
        <w:t>guitarist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early hit was an old Irish tune Whiskey in a Ja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broke up in 1984; Lynott would suffer from organ failure in 1986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Whitesnake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ormed 1978; led by David Coverdale after he left Deep Purpl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band often switched w/ members of Deep Purple, Steve Vai among other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Coverdale put out an album w/ Jimmy Page in 1993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Scorpions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started in 1965 &amp; announced after releasing Sting in the Tail this year they would quit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rom Germany; mixed hard rock with the occasional ballad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big hits include Rock You like a Hurricane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the band underwent several line-up changes until 1974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their Virgin Killer in 1977release caused conflict due to the cover &amp; a new cover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commercial success came in 1979 with the release of Lovedrive (the cover of this album was also changed for US release)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 xml:space="preserve">--the next three sealed their fate (Animal Magnetism, Blackout, Love at First Sting)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UFO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English rock band formed in 1969 &amp; still out there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original name was Hocus Pocus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their second album ventured into “space rock” with a 26 minute title track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commercial success came with 1977’s Lights Out</w:t>
      </w:r>
    </w:p>
    <w:p>
      <w:pPr>
        <w:pStyle w:val="NoSpacing"/>
        <w:ind w:left="2880" w:hanging="0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Triumph</w:t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Canadian rock trio formed in 1975 until 1993 &amp; reformed in 2008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big hit: Lay it on the Line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have 10 studio releases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Foghat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formed in 1971 with a heavy hard rock blues sound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 xml:space="preserve">--guitarist was Lonesome Dave Peverett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came out of the rock group Savoy Brown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only one original member left (Roger Earl)</w:t>
      </w:r>
    </w:p>
    <w:p>
      <w:pPr>
        <w:pStyle w:val="NoSpacing"/>
        <w:ind w:left="3600" w:hanging="0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Christian Rock or the “Jesus Movement”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movement reached a peak in 1972 with Explo ‘72 when 80,000 attended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”Jesus Christ Superstar” – Andrew Lloyd Webber Broadway play (1970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Ian Gillian would play Jesus on the album which would reach #1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Larry Norman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was part of People then left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released first Christian rock album in 1969 called Upon this Rock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--he followed with Only Visiting this Planet (’72) &amp; So Long Ago the Garden (’73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other bands included: Jerusalem, Servant, Resurrection Band, Phil Keaggy, Petra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Southern Rock</w:t>
        <w:tab/>
        <w:t>1970s</w:t>
        <w:tab/>
        <w:t>southern culture themed; large bands; multiple guitars</w:t>
        <w:tab/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Lynyrd Skynyrd—formed in 1966 in Florida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Ronnie van Zant, Gary Rossington, Billy Powell, Leon Wilkeson, Artimus Pyle, &amp; Allen Collin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irst release in 1973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original band was called My Backyard then renamed themselves after a gym teacher Leonard Skinner who was known to punish students who</w:t>
      </w:r>
    </w:p>
    <w:p>
      <w:pPr>
        <w:pStyle w:val="NoSpacing"/>
        <w:ind w:left="72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had long hai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big hit was Freebird written about Duane Allman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20 October 1977 3 members killed in plane crash (singer Ronnie Van Zant, Steve Gaines, Cassie Gaines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surviving members formed the Rossington Collins Band; Collins would later crash his car, kill his girlfriend, &amp; be paralyzed from the waist</w:t>
      </w:r>
    </w:p>
    <w:p>
      <w:pPr>
        <w:pStyle w:val="NoSpacing"/>
        <w:ind w:left="144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down in 1986 (he died in 1990 of pneumonia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the band reformed in 1987 &amp; has seen member changes including Ricky Metlock of Blackfoo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Allman Brothers Band—the Godfathers of Southern Rock</w:t>
      </w:r>
    </w:p>
    <w:p>
      <w:pPr>
        <w:pStyle w:val="NoSpacing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southern electrified blues; formed by Gregg &amp; Duane Allman of Florida along with Dickey Betts on second guitar &amp; two drummers</w:t>
      </w:r>
    </w:p>
    <w:p>
      <w:pPr>
        <w:pStyle w:val="NoSpacing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irst release in 1969</w:t>
      </w:r>
    </w:p>
    <w:p>
      <w:pPr>
        <w:pStyle w:val="NoSpacing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Blackfoot—formed in Florida by Ricky “Rattlesnake” Metlocke (played drums w/ Skynyrd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Big hit: Train Train 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Georgia Satellites—formed in 1979 as Keith &amp; the Satellite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sound was described as “hick AC/Dc” or “bar music” by Steven the Scribbl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ig hits “Keep Your Hands to Yourself” &amp; Hippy Hippy Shake”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Black Oak Arkansa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ormed in 1969 by Jim Dandy Mangrum originally as The Knowbody Els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ig hit was “Jim Dandy”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Gov’t. Mule—formed in 1994 by Allman Brothers Band member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Molly Hatchet—formed in 1975 in Florida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debut went platinum &amp; second went double platinum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named after Hatchet Molly, a prostitute, who lured men, castrated them, &amp; killed them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was sometimes considered a Skynyrd rip-off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The Outlaws—formed in 1974 in Florida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known for the harmonies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ig hits</w:t>
        <w:tab/>
        <w:tab/>
        <w:t>There Goes Another Love Song (1975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Ghost Riders in the Sky</w:t>
        <w:tab/>
        <w:t>(1980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Marshall Tucker Band—formed in 1971 in South Carolina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name came from a piano tun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ZZ Top—formed in 1970 in Texa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aka Little Ol’ Band from Texas; name came from BB King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illy Gibbons, Frank Beard, Dusty Hil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began as a heavy blues band then evolve into a mainstream commercial band popular on MTV with their 1983 release Eliminato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big hits: </w:t>
        <w:tab/>
        <w:t>La Grange (1973)—written about a bordello called the Chicken Ranch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Tush (1975)</w:t>
      </w:r>
    </w:p>
    <w:p>
      <w:pPr>
        <w:pStyle w:val="NoSpacing"/>
        <w:ind w:left="72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Shock/Glam Rock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goes back to Screamin Jay Hawkin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showed up in punk rock (ex. Iggy Pop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showed up in more mainstream rock (ex. Kiss, New York Dolls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laid the “foundation” for 80s pretty boy hair metalists &amp; contemporary shockers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Roxy Music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formed in England in 1971 by Bryan Ferry; Brian Eno left &amp; played w/ the Talking Heads &amp; Eddie Jobson also left playing with</w:t>
      </w:r>
    </w:p>
    <w:p>
      <w:pPr>
        <w:pStyle w:val="NoSpacing"/>
        <w:ind w:left="144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 xml:space="preserve">Jethro Tull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big hits: Virginia Plain; Love is the Drug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David Bowie (last name came from Jim Bowie of frontier/knife fame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created a stage persona called Ziggy Stardus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big hit was Fame in 1975; in 1981 he teamed with Queen for Under Pressure; first release in 1967 followed by Space Oddity in </w:t>
        <w:tab/>
        <w:tab/>
        <w:tab/>
        <w:tab/>
        <w:t xml:space="preserve">1969; has starred in numerous movies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Alice Cooper (Vincent Damon Furner)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Father of Shock Rock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first band was called the Spiders, then The Nazz, then Alice Cooper (supposedly the name of a 17</w:t>
      </w:r>
      <w:r>
        <w:rPr>
          <w:rFonts w:cs="Comic Sans MS" w:ascii="Comic Sans MS" w:hAnsi="Comic Sans MS"/>
          <w:b/>
          <w:bCs/>
          <w:sz w:val="14"/>
          <w:szCs w:val="1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14"/>
          <w:szCs w:val="14"/>
        </w:rPr>
        <w:t xml:space="preserve"> c. witch who had </w:t>
        <w:tab/>
        <w:tab/>
        <w:tab/>
        <w:tab/>
        <w:tab/>
        <w:t>reincarnated Vincent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1969 Chicken Inciden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first release was Pretties for You in ‘69 was psychedelic &amp; along with their second album Easy Action the band went nowher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for the third album (Love It to Death) they teamed up with legendary producer Bob Erzin &amp; he hit it big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has over 24 release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T Rex (originally Tyrannosaurus Rex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fronted by Marc Bolan (killed in 1977 in a car accident one day after getting married)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big hits: Get It On (Bang a Gong); Jeepster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Lou Ree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formerly of the Velvet Underground; went solo in 1971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==1975’s double album Metal Machine Music was only feedback loops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big hit: Take a Walk on The Wild Side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GG Allin (Kevin Micheal) (birth name was Jesus Christ Allen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early shock rocker in the punk scene; drove many to demonize him for his stage antics an lyric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had a very hard life as a youngster &amp; a fanatical religious fath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became addicted to heroin; rarely bathed; took laxatives before concerts; was jailed for several years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died from a heroin &amp; cocaine overdose in 1993; his funeral became a drunken part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  <w:r>
        <w:br w:type="page"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e 1980s: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Now that music had reached 1980, the question was “Now what?”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punk?</w:t>
        <w:tab/>
        <w:tab/>
        <w:t>Phases out &amp; morphs into speed meta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new wave?</w:t>
        <w:tab/>
        <w:t xml:space="preserve">Becomes MTV electronica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metal?</w:t>
        <w:tab/>
        <w:tab/>
        <w:t>NWOBHM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AOR rock?</w:t>
        <w:tab/>
        <w:t>continue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progressive?</w:t>
        <w:tab/>
        <w:t>continues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disco?</w:t>
        <w:tab/>
        <w:tab/>
        <w:t>Dies &amp; is reborn in MTV dance music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glam?</w:t>
        <w:tab/>
        <w:tab/>
        <w:t>Reborn in MTV glam meta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southern?</w:t>
        <w:tab/>
        <w:t>Barely aliv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soul? Funk?</w:t>
        <w:tab/>
        <w:t>Barely aliv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Music was in a limbo. What would happen…..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TV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1 August 1981 – first broadcast (“Ladies &amp; gentlemen, rock &amp; roll.”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only a few thousand in Jersey saw the broadcas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VJ (video deejay), such as Martha Quin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first video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--”Video Killed the Radio Star” by the Buggles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followed by Pat Benatar’s “You Better Run”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-MTV made music careers: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Adam Ant (</w:t>
      </w:r>
      <w:r>
        <w:rPr>
          <w:rFonts w:cs="Comic Sans MS" w:ascii="Comic Sans MS" w:hAnsi="Comic Sans MS"/>
          <w:b/>
          <w:bCs/>
          <w:sz w:val="14"/>
          <w:szCs w:val="14"/>
        </w:rPr>
        <w:t>Stuart Leslie Goddard)</w:t>
      </w:r>
      <w:r>
        <w:rPr>
          <w:rFonts w:cs="Comic Sans MS" w:ascii="Comic Sans MS" w:hAnsi="Comic Sans MS"/>
          <w:sz w:val="14"/>
          <w:szCs w:val="14"/>
        </w:rPr>
        <w:t xml:space="preserve"> , Eurythmics, Culture Club with Boy George (George Allan O’Dowd), the Fixx, Split Enz, Prince (Rogers</w:t>
      </w:r>
    </w:p>
    <w:p>
      <w:pPr>
        <w:pStyle w:val="NoSpacing"/>
        <w:ind w:left="2160" w:firstLine="30"/>
        <w:rPr/>
      </w:pPr>
      <w:r>
        <w:rPr>
          <w:rFonts w:cs="Comic Sans MS" w:ascii="Comic Sans MS" w:hAnsi="Comic Sans MS"/>
          <w:sz w:val="14"/>
          <w:szCs w:val="14"/>
        </w:rPr>
        <w:t>Nelson), Ultravox, Duran Duran, Ratt, Weird Al Yankovic, Depeche Mode, Thompson Twins, Wham with George Michael, Madonna (Louise Ciccone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while rejuvenated others: Van Halen, Bon Jovi, the Police, the Cars, Def Leppard, Phil Collins, Robert Plant, David Lee Roth, David Bowie, the Rolling</w:t>
      </w:r>
    </w:p>
    <w:p>
      <w:pPr>
        <w:pStyle w:val="NoSpacing"/>
        <w:ind w:left="72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tones, Robert Palm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MTV was criticized for a “color barrier” of which Michael Jackson’s “Billie Jean” broke through in 1983 which opened the door for Prince with his Purple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Rain (1984), Whitney Houston &amp; Janet Jacks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helped create Michaelmania with the release of Thrill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Headbanger’s Ball premiered in 1987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by 1993 more alternative bands were playe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 new video culture swept across the nation as prosperity slowly returned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1981 – Americans purchased 1.3 VCRs, by 1989 +97 million owned VCRs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elped create a new subculture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ovies such as Valley Girl (1983) popularized a new culture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New music style emerged: simple electronic synthesizer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Gary Numan (big hit “Cars”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uran Duran was made by MTV: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formed in 1978; named after a science fiction character in </w:t>
      </w:r>
      <w:r>
        <w:rPr>
          <w:rFonts w:cs="Comic Sans MS" w:ascii="Comic Sans MS" w:hAnsi="Comic Sans MS"/>
          <w:i/>
          <w:iCs/>
          <w:sz w:val="14"/>
          <w:szCs w:val="14"/>
        </w:rPr>
        <w:t xml:space="preserve">Barbarella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blend of synthesizer, disco beat, &amp; video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e rise of a new type of metal: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fusion of punk &amp; meta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”hair metal” brought about by MTV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shred/death/thrash metal—punk metal on steroid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NWOBHM coined by critic Geoff Bart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ef Leppard: early leader in NWOBHM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came out of Sheffeld, England formed by Joe Elliot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formed in 1977 as Atomic Mass the Deaf Leopar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hit big with MTV—</w:t>
        <w:tab/>
        <w:t>”Bringing on the Heartbreak”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“Photograph”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produced by Mutt Lange &amp; Jim Steinma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31 Dec 1984 drummer Rick Allen had a car crash; los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his arm—still play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had the longest lasting song on Dial MTV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73 days; “Pour Some Sugar on Me” in 1988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member Steve Clark died from booze/drug overdose in 1990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Quiet Rio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came out of LA, the new heart of meta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formed in mid-70s by Randy Rhoads under the name Mach1 then renamed Little Wome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>--final name came from “Quite right”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vocalist Kevin DuBrow became the leader; led to their decline by shooting off his mouth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Rhoads died in a plane crash in 1982 (was Ozzy’s guitarist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>--DuBrow would die in 2007 from a cocaine overdose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 xml:space="preserve">--in 1999 declared bankruptcy after not being able to pay $100,000 to a woman who suffered injuries at a concert; was living with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his moth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--Big Hits: </w:t>
        <w:tab/>
        <w:t>Feel the Nois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ab/>
        <w:tab/>
        <w:t>Metal Health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bCs/>
          <w:sz w:val="14"/>
          <w:szCs w:val="14"/>
        </w:rPr>
        <w:t>(1983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1980s America was awakening from the 70s disco nightmare, while Britain was undergoing  a metal revival that would gradually spread to the US mainly through Iron</w:t>
      </w:r>
    </w:p>
    <w:p>
      <w:pPr>
        <w:pStyle w:val="NoSpacing"/>
        <w:ind w:firstLine="720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 xml:space="preserve">Maiden, Judas Priest, &amp; Motorhead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magazines like Kerrang, Circus increased metal exposure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fanzines such as Metal Mania (almost named Metallica) reached out to a growing underground movement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metal really got jump started by the series of Metal Massacre albums: Volume One included Metallica, while Volume III launched Slay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new inventions such as the Sony Walkman made music mobile, while “new” guitars became badges of metal (Flying V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US Festival (1983)—4 day music fest in CA; over 600,000 came to metal da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MTV had a homogenizing effect on music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by the end of the 80s large stage shows were giving way to more basic show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if a band did not evolve then would disappear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1980s culture was a time of economic growth but also a time when violence increased—what was happening????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hanges in the air…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 xml:space="preserve">--AC/DC’s Back in Black was released in 1980 &amp; signaled a change in musical direction for the country 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--AC/DC’s lead singer Bon Scott had died from booz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Led Zeppelin’s drummer (John Bonham) died from alcohol in 1980 &amp; the band disbande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Black Sabbath had kicked out Ozzy &amp; he was biting off a dove’s head (1981) &amp; a bat (1982); Randy Rhoads died in 1982 in a plane crash while the pilot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was buzzing the tour bus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Sabbath would hire Ronnie James Dio (two releases Mob Rules &amp; Heaven &amp; Hell); originally with Elf then Rainbow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Dio would later go solo (it was Dio that came up with the metal salute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ven Christian music went heavy with Stryper (originally Roxx Regime) &amp; the Resurrection Ban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Stryper threw free bibles into the audienc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Michael Sweet is now one of the two singers for Bost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Metal went mainstream &amp; a more punk attitude rout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mainstream: Twisted Sister, Ratt, Motley Crue, Poison, Cinderella, image/hair band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often succumbed to the temptation to do “the power ballad”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Hanoi Rocks (pioneered the way for other bands then disbanded after death of drummer in 1984)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punk attitude: Metallica—just wore jeans &amp; t-shirt (foreshadowed grungers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first metalfest in Milwaukee in 1983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he slower power 70s style of heavy metal continued but at a much more faded leve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new bands such as Anvil came along too late to catch the 70s metal wave (1981 debut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older bands such as Kiss took off the make-up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With Reagan came a new wave of conservativism that sought to end excesses of music—continuation of the “rock &amp; roll is the devil’s music” ideas of the 50s: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PMRC (Parents’ Music Resource Center) led the movement (formed in 1984); had a list of 15 top offenders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Congressional Hearings were held: Dee Snider of Twisted Sister, Frank Zappa, &amp; even John Denver testifie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the record industry agreed to Parental Advisory Warning stickers in 1990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Thrash metal evolved in the 80s out of the fusion of punk &amp; meta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major bands include Voivod, Anthrax, Slayer, Metallica, Venom, Megadeth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mosh pits &amp; crowd surfing made popula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Thrash metal evolved in the 80s out of the fusion of punk &amp; meta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major bands include Voivod, Anthrax, Slayer, Metallica, Venom, Megadeth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rcyful Fate led by vocalist King Diamond was one of the leaders in death meta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 xml:space="preserve">--big release was Melissa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from Denmark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enom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granddaddy of thrash, death meta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eltic Frost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released Morbid Tales in 1985 &amp; To Mega Therion (the big beast) in 1986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from Switzerlan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rmored Saint: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--led by John Bush who had been asked to been Metallica’s lead singer but said no; would later be in Anthrax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Diamond Hea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--Am I Evil? Covered by Metallica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Slayer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ormed in 1981 in California; rode the wave of anti-religion themes; pro-Sata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Anthrax 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ook a less dark approach to thrash; name taken from a biology textbook; Joey Bellabonna original vocalist; after 2001 the band joked it would change its</w:t>
      </w:r>
    </w:p>
    <w:p>
      <w:pPr>
        <w:pStyle w:val="NoSpacing"/>
        <w:ind w:left="720" w:firstLine="72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name to “Basket Full of Puppies”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--would be one of the first to integrate rap into meta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Iron Maiden: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Mascot: Eddie</w:t>
        <w:tab/>
        <w:t>originally a punk dude with red spike hai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opened the door for metal; lead singer Paul Di-Anno would be replaced by Bruce Dickins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Judas Priest: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1980s British Steel broke the band into the big time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Rob Halford increasingly wore leather &amp; spikes, rode a Harley onto stage; tough image would be emulated by other band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tallica: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Named after the Encyclopedia Metallica; started by Lars Ulrich; started in LA then move to San Francisco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Members: James Hetfield, Cliff Burton (killed in bus crash in 1986) was replaced by Jason Newstad of Flotsam &amp; Jetsam, Kirk Hammett, Robert Trujillo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First release: Kill “Em All set the stage for blistering metal, non-Satan songs, &amp; political lyrics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other release: &amp; Justice for All (first to crack the Billboard Top 10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made first video for MTV in 1988—started to see a backlash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--was set to the movie Johnny Got His Gun (song: For Whom the Bell Tolls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gadeth; followed by Master of Puppets in 1986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>Dave Mustaine was kicked out of Metallica for boozing it up too much; had to take a Greyhound bus from NY to CA; original name of his band was Fallen</w:t>
      </w:r>
    </w:p>
    <w:p>
      <w:pPr>
        <w:pStyle w:val="NoSpacing"/>
        <w:ind w:left="72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Angel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>Debut release: Killing is My Business…&amp; Business is Goo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Guns &amp; Roses: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First big release Appetite for Destruction 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Members: Axl Rose (William Bailey), Slash (Saul Hudson), Izzy Stradlin (Jeffrey Dean Isbell), (Michael Andrew) Duff McKagan </w:t>
      </w:r>
    </w:p>
    <w:p>
      <w:pPr>
        <w:pStyle w:val="NoSpacing"/>
        <w:ind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Broke apart in 1993; several band members formed Velvet Revolver while Axl Rose took 13 years to make the new GnR release– Chinese Democrac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/>
          <w:sz w:val="14"/>
          <w:szCs w:val="1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‚l‚r –¾’©" w:cs="Comic Sans MS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MS Mincho;‚l‚r –¾’©" w:cs="Tahoma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22:00Z</dcterms:created>
  <dc:creator>Rich Nolan</dc:creator>
  <dc:description/>
  <cp:keywords/>
  <dc:language>en-US</dc:language>
  <cp:lastModifiedBy>Rich Nolan</cp:lastModifiedBy>
  <dcterms:modified xsi:type="dcterms:W3CDTF">2014-10-06T17:22:00Z</dcterms:modified>
  <cp:revision>1</cp:revision>
  <dc:subject/>
  <dc:title>NOTES: 1950s -60s Rock-n-Roll</dc:title>
</cp:coreProperties>
</file>