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42915</wp:posOffset>
                </wp:positionH>
                <wp:positionV relativeFrom="paragraph">
                  <wp:posOffset>-5744210</wp:posOffset>
                </wp:positionV>
                <wp:extent cx="9944735" cy="4578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44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emboss/>
                                <w:rFonts w:ascii="Eras Bold ITC;Kefa" w:hAnsi="Eras Bold ITC;Kefa" w:eastAsia="Times New Roman" w:cs="Eras Bold ITC;Kefa"/>
                                <w:color w:val="0000FF"/>
                                <w:lang w:val="en-US" w:bidi="ar-SA"/>
                              </w:rPr>
                              <w:t>Keep the memories of 2016!  Order Your Cat Paws Yearbook Today!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36.5pt;margin-top:-452.35pt;width:78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emboss/>
                          <w:rFonts w:ascii="Eras Bold ITC;Kefa" w:hAnsi="Eras Bold ITC;Kefa" w:eastAsia="Times New Roman" w:cs="Eras Bold ITC;Kefa"/>
                          <w:color w:val="0000FF"/>
                          <w:lang w:val="en-US" w:bidi="ar-SA"/>
                        </w:rPr>
                        <w:t>Keep the memories of 2016!  Order Your Cat Paws Yearbook Today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Name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Current Grade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dress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Phone Number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Email address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nd</w:t>
      </w:r>
      <w:r>
        <w:rPr>
          <w:rFonts w:cs="Times New Roman" w:ascii="Times New Roman" w:hAnsi="Times New Roman"/>
          <w:sz w:val="22"/>
          <w:szCs w:val="22"/>
        </w:rPr>
        <w:t xml:space="preserve"> Phone Number </w:t>
      </w: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FFFF"/>
          <w:sz w:val="22"/>
          <w:szCs w:val="22"/>
          <w:highlight w:val="blue"/>
          <w:u w:val="single"/>
        </w:rPr>
        <w:t xml:space="preserve">Student Order Form </w:t>
      </w:r>
      <w:r>
        <w:rPr>
          <w:rFonts w:cs="Times New Roman" w:ascii="Times New Roman" w:hAnsi="Times New Roman"/>
          <w:b/>
          <w:color w:val="FFFFFF"/>
          <w:sz w:val="22"/>
          <w:szCs w:val="22"/>
          <w:highlight w:val="blue"/>
        </w:rPr>
        <w:tab/>
        <w:t>Circle your book choice:</w:t>
      </w:r>
      <w:r>
        <w:rPr>
          <w:rFonts w:cs="Times New Roman" w:ascii="Times New Roman" w:hAnsi="Times New Roman"/>
          <w:b/>
          <w:color w:val="FFFFFF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  <w:u w:val="single"/>
        </w:rPr>
      </w:r>
    </w:p>
    <w:tbl>
      <w:tblPr>
        <w:tblW w:w="1024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1"/>
        <w:gridCol w:w="2561"/>
        <w:gridCol w:w="2561"/>
      </w:tblGrid>
      <w:tr>
        <w:trPr/>
        <w:tc>
          <w:tcPr>
            <w:tcW w:w="25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tion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lain Book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0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ordered b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6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book discount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scount not available on line.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Option 2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onalized Boo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$45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ordered b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6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book discoun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3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scount not available on lin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Option 3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onalized Boo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icon of choic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8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ordered b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6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book discoun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scount not available on line.</w:t>
            </w:r>
          </w:p>
        </w:tc>
        <w:tc>
          <w:tcPr>
            <w:tcW w:w="25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Option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ersonalized Book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icons of choic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51.0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ordered by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16, 20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% book discount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$4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Discount not available on lin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For a personalized book, write SPECIFICALLY what you want on your book:  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f you select an option with icons (found on the back of the order form), list them here: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on # 1 ___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con # 2 ________________________________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give ______________________ permission to pick up my book.  (Outside immediate family)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Date order is placed </w:t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Total amount due for yearbook order 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ll checks should be made out to ACHS.  Please write “yearbook” in the memo lin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If you choose personalized, PRINT exactly what you want on your book: 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B3B3B3" w:val="clea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hd w:fill="B3B3B3" w:val="clea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If you prefer to order ON LINE with a CREDIT CARD or DEBIT CARD, please use the website listed below and follow instructions there. 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You will not have to submit an order form to the school if you use this payment opti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Book discounts for December 16, 2015 do not apply to on line ordering.  </w:t>
        <w:br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WWW.YBPAY.com</w:t>
        </w:r>
      </w:hyperlink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  <w:tab/>
        <w:tab/>
        <w:t>Access number 7689315</w:t>
      </w:r>
    </w:p>
    <w:p>
      <w:pPr>
        <w:pStyle w:val="Normal"/>
        <w:shd w:fill="B3B3B3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2436" w:leader="none"/>
        </w:tabs>
        <w:rPr/>
      </w:pPr>
      <w:r>
        <w:rPr/>
        <w:drawing>
          <wp:inline distT="0" distB="0" distL="0" distR="0">
            <wp:extent cx="6601460" cy="4587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458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Bold ITC">
    <w:altName w:val="Kefa"/>
    <w:charset w:val="00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hadow/>
        <w:color w:val="FF0000"/>
        <w:sz w:val="36"/>
        <w:szCs w:val="36"/>
      </w:rPr>
    </w:pPr>
    <w:r>
      <w:rPr>
        <w:rFonts w:cs="Verdana" w:ascii="Verdana" w:hAnsi="Verdana"/>
        <w:b/>
        <w:shadow/>
        <w:color w:val="FF0000"/>
        <w:sz w:val="36"/>
        <w:szCs w:val="36"/>
      </w:rPr>
      <w:t>Cat Paws Yearbook Order Form 2016</w:t>
    </w:r>
  </w:p>
  <w:p>
    <w:pPr>
      <w:pStyle w:val="Normal"/>
      <w:jc w:val="both"/>
      <w:rPr>
        <w:b/>
        <w:b/>
        <w:sz w:val="22"/>
        <w:szCs w:val="22"/>
      </w:rPr>
    </w:pPr>
    <w:r>
      <w:rPr>
        <w:b/>
        <w:sz w:val="22"/>
        <w:szCs w:val="22"/>
      </w:rPr>
      <w:t xml:space="preserve">Please provide accurate information so we can contact you when the book arrives!  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h1prd0210.outlook.com/owa/redir.aspx?C=hYTHOgCh-kS43y4PWM5G1uIUZil0CdAIdcMhHjGMu1oH2XQ0nQO3b8j-nAI10YxQhNwNCHCDx04.&amp;URL=http%3A%2F%2FWWW.YBPAY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4:04:00Z</dcterms:created>
  <dc:creator>Kim Medley</dc:creator>
  <dc:description/>
  <cp:keywords/>
  <dc:language>en-US</dc:language>
  <cp:lastModifiedBy>Dustin Fore</cp:lastModifiedBy>
  <cp:lastPrinted>2016-01-03T15:54:00Z</cp:lastPrinted>
  <dcterms:modified xsi:type="dcterms:W3CDTF">2016-01-16T04:04:00Z</dcterms:modified>
  <cp:revision>2</cp:revision>
  <dc:subject/>
  <dc:title>Cat Paws Yearbook Order Form 2011-2012</dc:title>
</cp:coreProperties>
</file>